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04-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машук Володимир Василь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2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МАРМУРОВИЙ КАР'ЄР "ТРИБУША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02925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90625, УКРАЇНА, Закарпатська обл., Рахiвський район р-н, село Дiлове, вул.Довбуша, буд.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3132) 2-50-06, (03132) 2-50-0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trybuschany@rakhiv.ukrtel.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2.2023, Протокол засiдання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keramed.prat.in.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23</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держанi лiцензiї (дозволи) на окремi види дiяльност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про участь емiтента в iнших юридичних особах" не включена до складу рiчної iнформацiї на пiдставi пункту 5 глави 4 роздiлу II "Положення про розкриття iнформацiї емiтентами цiнних паперiв" - Емiтент не приймав участi в створеннi юридичних осiб, тому "Вiдомостi про участь емiтента в iнших юридичних особах"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 Статутом Товариства посада корпоративного секретаря не передб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рейтингове агентство" не включена до складу рiчної iнформацiї на пiдставi пункту 5 глави 4 роздiлу II "Положення про розкриття iнформацiї емiтентами цiнних паперiв". Будь - яке рейтингування не проводилось, послугами рейтингових агентств Товариство не корист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фiлiалiв або iнших вiдокремлених структурних пiдроздiлiв емiтента" не включена до складу рiчної iнформацiї на пiдставi пункту 5 глави 4 роздiлу II "Положення про розкриття iнформацiї емiтентами цiнних паперiв". Фiлiали або iншi вiдокремленi структурнi пiдроздiли Товариством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Судовi справ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Cкладова змiсту "Штрафнi санкцiї емiтента"  включена до складу рiчної iнформацiї на пiдставi пункту 5 глави 4 роздiлу II "Положення про розкриття iнформацiї емiтентами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 Протягом звiтного року звiльнення посадових осiб не вiдбувалось, тому будь-якi винагороди або компенсацiї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актику корпоративного управлiння, застосовувану понад визначенi законодавством вимоги" не включена до складу рiчної iнформацiї на пiдставi пункту 5 глави 4 роздiлу II "Положення про розкриття iнформацiї емiтентами цiнних паперiв".  Практики корпоративного управлiння, застосовуваної понад визначенi законодавством вимог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оведенi загальнi збори акцiонерiв (учасникiв)" не включена до складу рiчної iнформацiї на пiдставi пункту 1 глави 4 роздiлу III "Положення про розкриття iнформацiї емiтентами цiнних паперiв".  Загальнi збори акцiонерiв у 2021 роцi за результататми дiяльностi Товариства,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 Будь-якi обмеження прав участi та голосування акцiонерiв (учасникiв) на загальних зборах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 Змiни акцiонерiв, яким належать голосуючi акцiї, розмiр пакета яких стає бiльшим, меншим або рiвним пороговому значенню пакета акцiй, у звiтному роцi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 Змiни осiб, яким належить право голосу за акцiями, сумарна кiлькiсть прав за якими стає бiльшою, меншою або рiвною пороговому значенню пакета акцiй, протягом звiтного року не вiдб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 Змiни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протягом звiтного року не вiдб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блiгацiї емiтента" не включена до складу рiчної iнформацiї на пiдставi пункту 5 глави 4 роздiлу II "Положення про розкриття iнформацiї емiтентами цiнних паперiв". Товариство в звiтному роцi випуск облiгацiй не здiйсню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iншi цiннi папери, випущенi емiтентом" не включена до складу рiчної iнформацiї на пiдставi пункту 5 глави 4 роздiлу II "Положення про розкриття iнформацiї емiтентами цiнних паперiв". Iншi цiннi папери Товариством в звiтному роцi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охiднi цiннi папери емiтента" не включена до складу рiчної iнформацiї на пiдставi пункту 5 глави 4 роздiлу II "Положення про розкриття iнформацiї емiтентами цiнних паперiв". Протягом звiтного перiоду Товариство не здiйснювало випуск похiд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идбання власних акцiй емiтентом протягом звiтного перiоду" не включена до складу рiчної iнформацiї на пiдставi пункту 5 глави 4 роздiлу II "Положення про розкриття iнформацiї емiтентами цiнних паперiв". Протягом звiтного перiоду Товариство не здiйснювало викуп власн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на пiдставi пункту 1 глави 4 роздiлу III "Положення про розкриття iнформацiї емiтентами цiнних паперiв". У власностi працiвникiв Товариства немає цiнних паперiв (крiм акцiй) так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ключена до складу рiчної iнформацiї на пiдставi пункту 5 глави 4 роздiлу II "Положення про розкриття iнформацiї емiтентами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лату дивiдендiв та iнших доходiв за цiнними паперами" не включена до складу рiчної iнформацiї на пiдставi пункту 5 глави 4 роздiлу II "Положення про розкриття iнформацiї емiтентами цiнних паперiв". Загальними зборами акцiонерiв рiшення щодо виплати дивiдендiв не 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бсяги виробництва та реалiзацiї основних видiв продукцiї;" не включена до складу рiчної iнформацiї на пiдставi пункту 1 глави 4 роздiлу III "Положення про розкриття iнформацiї емiтентами цiнних паперiв". У Товариства протягом звiтного перiоду дохiд (виручка) вiд реалiзацiї продукцiї за звiтний перiод складає менше нiж 5 млн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обiвартiсть реалiзованої продук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 Вчинення значних правочинiв або правочинiв, щодо вчинення яких є заiнтересованiсть, або про попереднє надання згоди на вчинення значних правочинiв протягом звiтного року не вiб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 Вiдомостi про вчинення значних правочинiв або правочинiв, щодо вчинення яких є заiнтересованiсть, або про попереднє надання згоди на вчинення значних правочинiв не заповнено з причини того, що данi правочини протягом звiтного року не вiдб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 Вiдомостi щодо iнформацiї про вчинення значних правочинiв або правочинiв, щодо вчинення яких є заiнтересованiсть, або про попереднє надання згоди на вчинення значних правочинiв не заповнено з причини того, що данi правочини протягом звiтного року не вiдб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на пiдставi пункту 1 глави 4 роздiлу III "Положення про розкриття iнформацiї емiтентами цiнних паперiв". Протягом звiтного перiоду Товариство не проводила Аудиторську перевiрку, не залучоло Аудитора (Аудиторську фiр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на пiдставi пункту 5 глави 4 роздiлу II "Положення про розкриття iнформацiї емiтентами цiнних паперiв". За наявнiй в Товариствi iнформацiї акцiонерами (учасниками) Товариства акцiонернi або корпоративнi договор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на пiдставi пункту 5 глави 4 роздiлу II "Положення про розкриття iнформацiї емiтентами цiнних паперiв". Будь-яких договорiв та/або правочинiв, умовою чинностi яких є незмiннiсть осiб, якi здiйснюють контроль над Товариством, не iсн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МАРМУРОВИЙ КАР'ЄР "ТРИБУШАН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МК "ТРИБУШАН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06.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карпат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439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8.11 - ДОБУВАННЯ ДЕКОРАТИВНОГО ТА БУДIВЕЛЬНОГО КАМЕНЮ, ВАПНЯКУ, ГIПСУ, КРЕЙДИ ТА ГЛИНИСТОГО СЛАНЦ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КАРПАТСЬКЕ ВIДДIЛЕННЯ ЦЕНТРАЛЬНОЇ ФIЛIЇ ПАТ "КРЕДОБАНК", МФО 3253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7832536500000026005012805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pPr>
      <w:r>
        <w:rPr>
          <w:rFonts w:cs="Times New Roman CYR" w:ascii="Times New Roman CYR" w:hAnsi="Times New Roman CYR"/>
          <w:sz w:val="24"/>
          <w:szCs w:val="24"/>
        </w:rPr>
        <w:tab/>
        <w:t>UA7832536500000026005012805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КАРПАТСЬКЕ ВIДДIЛЕННЯ ЦЕНТРАЛЬНОЇ ФIЛIЇ ПАТ "КРЕДОБАНК", МФО 3253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7832536500000026005012805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7832536500000026005012805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обування корисних копалин (марму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25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служба геологiї та надр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31</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ок дiї дозволу 12.10.2001 р. - 12.10.2031 р.</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звiл на викиди забруднюючих речовин в атмосферне повiтря стацiонарними джерел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123682501-13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артамент екологiї та природних ресурсiв Закарпатської обласної державної адмiнiстрацiї, 88018, м.</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дозволу: необмежени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звiл на викиди забруднюючих речовин в атмосферне повiтря стацiонарними джерел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682501-13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06.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артамент екологiї та природних ресурсiв Закарпатської обласної державної адмiнiстрацiї, 88018, м.</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дозволу: необмежени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звiл на спецiальне водокористу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3К/49д-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е агентство водних ресурсiв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1.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ок дiї дозволу: з 21.05.2020 р. - 21.05.2023 р.</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5476/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карпатський ок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ПФ  України в Закарпатськiй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МК "Трибуша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ення заборгованостi з вiдшкодування витрат на виплату i доставку пiльгових пенсiй по списку №2 пизначених вiдповiдно до п. б-з ст.13 ЗУ "Про пенсiйне забеспечення" в сумi 50240,9 гривень</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процессi розгляду</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шкодування фактичних витрат на виплату та доставку пiльгової пенсiї</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iдповiдностi з попереднiм звiтним перiодом змiн в органiзацiйнiй структурi Товариства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Загальнi збор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Виконавчий орган Товариства -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Наглядова рад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Апарат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иробничi цехи: - гiрничий цех, - РМЦ (розсiючо-миючий комплекс), - транспортний це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парат управлiння та усi виробничi цехи розташованi за мiсцезнаходженням Товариства: 90625, Закарпатська обл., Рахiвський р-н, с.Дiлове, вул.Довбуша , 34. Дочiрнiх пiдприємств, фiлiй, представництв та iнших вiдокремлених структурних пiдроздiлiв ПРАТ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11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осiб, якi працюють за сумiсництвом (осiб):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тижня) (осiб): 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у оплати працi: 44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фонду оплати працi зменшився вiдносно попереднього року бiльш нiж вдвiчi за рахунок значного зменшення обсягiв виробництва, та як слiдство, збiльшення   вiдпусток за свiй рахунок та скороченням робочого ча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квалiфiкацiї працiвникiв вiдповiдає операцiйним потребам емiтента. Кадрова служба тiсно спiвпрацiє з Рахiвським ЦЗ для залучення бiльш квалiфiкованих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до жодних об'єднань пiдприємств не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у дiяльн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ї щодо реорганiзацiї Товариства з боку третiх осiб протягом звiтного перiоду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складає фiнансову звiтнiсть, використовуючи Мiжнароднi стандарти фiнансової звiтностi (постанова КМУ вiд 28.02.2000 р №419 "Про затвердження Порядку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ою першого застосування МСФЗ визнана дата 1 сiчня 2018 року. На цю дату пiдприємство складає вступний баланс вiдповiдно до правил, визначених МСФЗ та цiєю облiковою полiти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ою першої фiнансової звiтностi, складеною вiдповiдно до вимог МСФЗ, є дата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нципи i методи вiдображення у бухгалтерському облiку окремих активiв i господарсь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МСФЗ 16 "Основнi засоби" критерiєм вiднесення активiв до складу ОЗ є ймовiрнiсть, що пiдприємство отримає в майбутньому економiчнi вигоди, пов'занi з цим об'єктом, собiвартiсть його можна достовiрно оцiнити, його утримують для використання у виробництвi або постачаннi товарiв, надання послуг, або для адмiнiстративних цiлей, використовується бiльше одного операцiйного циклу та має вартiсть бiльше 6 тис.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створенi Товариством, включаються до вiдповiдної групи засобiв з моменту приведення їх до технiчної готовностi для експлуатацiї за цiльовим призна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ею бухгалтерського облiку основних засобiв вважати об'єкт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одальшi витрати, що призводять до збiльшення майбутнiх економiчних вигод вiд активу, збiльшують балансову вартiсть активiв. В iншому випадку Товариство визнає подальшi витрати витратами перiоду, в якому вони були понесенi. Виходячи з цього Товариство дiлить всi витрати, пов'язанi з основними засобами, на такi ти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точний ремонт i витрати на технiчне обслугов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капiтальний ремонт, включаючи модернiзацiю, дообладнання,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основних засобiв збiльшується на суму витрат, пов'язаних iз полiпшенням об'єкта (модернiзацiя, модифiкацiя, добудова, дообладнання, реконструкцiя тощо), що веде до збiльшення майбутнiх економiчних вигод, первiсно очiкуваних вiд використання об'єкта, яка не може бути меншою 3 тис. грн., iнакше цi витрати є витратами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визнання активом, об'єкт основних засобiв, справедлива вартiсть якого може бути надiйно оцiнена, слiд облiковувати за переоцiненою сумою, яка є його справедливою вартiстю на дату переоцiнки за вирахуванням накопиченої згодом амортизацiї i збиткiв вiд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оцiнки слiд проводити з достатньою регулярнiстю, що не допускає суттєвої вiдмiнностi балансової вартостi вiд тiєї, яка була б визначена з використанням справедливої вартостi на кiнець звiтного перiоду. Пiдставою для переоцiнки є вiдхилення балансової вiд справедливої вартостi групи основних засобiв бiльш, нiж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дооцiнки можна повнiстю перенести  на нерозподiлений прибуток у разi припинення експлуатацiї активу або його вибу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нарахуваннi амортизацiї основних засобiв застосовується прямолiнiйний метод. Нарахування амортизацiї починається з наступного мiсяця пiсля готовностi об'єкта. Перiод нарахування - щомiсяч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строку корисної експлуатацiї активiв, лiквiдацiйної вартостi та визначення методiв амортизацiї установлюється виходячи iз судження дiючої комiсiї на час визнання об'єкту активом, та аналiзуються щороку i за потреби коригу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i термiни корисного використання для основних засобiв є так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рупа "Земельнi дiлянки" : земля з права постiйного користування - безстрок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рупа   "Будiвлi,   споруди,   передавальнi   пристрої":   виробничi   будiвлi,   адмiнiстративна будiвля,   складськi   примiщення;     лiнiї   електропередач,   резервуар   для    газу, iншi передавальнi пристрої,  пiд'їзна автодорога, бункери, iншi споруди - вiд 15 до 5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група "Машини й обладнання": виробничi машини, верстати, технологiчнi лiнiї ; офiсне обладнання, комп'ютерна технiка, тощо - до 2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група "Транспортнi засоби": легковий, вантажний, спецiалiзований автотранспорт - до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група "Iнструменти, вироби, iнвентар": офiснi меблi, iнвентар цехiв - до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група "Iншi основнi засоби":, iншi об'єкти, не  вiднесенi до iнших груп основних засобiв - до 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б'єкта припиняється у мiсяцi, який настає за мiсяцем вибуття об'єкта або перемiщення на рахунок 286 " Необоротнi активи та групи вибуття, утриманi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мет основних засобiв та будь-яка значна його частина спочатку визнаються такими, що призначеннi до вибуття, якщо вони пiдлягають продажу, або Товариство бiльше не очiкує майбутнiх економiчних вигiд вiд його використання. Будь-який прибуток або збиток, що виникають в результатi списання активу (розрахованi як рiзниця мiж сумою чистих надходжень вiд вибуття i балансовою вартiстю активу), включаються до складу фiнансових результатiв перiоду припинення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року перед складанням фiнансового звiту Товариство переглядає балансову вартiсть своїх основних засобiв з метою визначення чи iснує будь-яке свiдчення того, що цi активи зазнали збитку вiд зменшення корисностi, За наявностi такого свiдчення Товариство проводить тестування на знецiнення . Збитки вiд зменшення корисностi одразу визнаються у складi прибутку/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завершеного будiвництва та обладнання до встановлення облiковуються на вiдповiдних рахунках як основнi засоби та включають в себе витрати, пов'язанi з будiвництвом об'єктiв основних засобiв, включаючи вiдповiдний розподiл накладних витрат, якi безпосередньо належать або опосередковано належать до об'єкта будiвництва. Такi об'єкти не амортизуються. Знос об'єктiв незавершеного будiвництва починається у мiсяцi, коли активи доступнi для використання, тобто коли вони перебувають у мiсцi i в умовах, що уможливлюють їх використання за призна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МСФЗ 38 "Нематерiальнi активи" пiдприємством обрано при облiку НМА модель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ею бухгалтерського облiку нематерiальних активiв вважати об'є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МА у бухгалтерському облiку класифiкувати за груп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а користування природними ресурс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а користування май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а на знаки для товарiв та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а на об'єкти промислової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вторськi та сумiжнi з ними пра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НМА придб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НМА, самостiйно генеров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у вартiсть нематерiальних активiв визначати з урахуванням п.27-32 МСФЗ 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нарахуваннi амортизацiї нематерiальних активiв використовувати     прямолiнiйний метод. При цьому лiквiдацiйну вартiсть прирiвнюємо до ну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корисного використання встановлювати за кожним об'єктом нематерiальних активiв вiдповiдно до правовстановлюючих документiв, або, якщо термiн в них не визнано - строк корисного використання установлюється виходячи iз судження дiючої комiсiї на час визнання об'єкту Н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нтаризацiйна комiсiя пiдприємства щорiчно перевiряє об'єкти нематерiальних активiв на предмет їх знецiнення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енти i лiцензiї, придбанi на строк бiльше одного року, визнаються у фiнансовiй звiтностi нематерiальн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iдприємства, пов'язанi з науково-технiчним забеспеченням господарської дiяльностi, списуються на витрати поточного перiоду по мiрi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МА, щодо яких обмежено право володiння, та НМА, заставленi як забезпечення забов'язань, облiковується за балансової вартiстю на позабалансовому рахунку 05 "Гарантiї та забезпечення ви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ки та збитки, що виникають у результатi припинення визнання НМА, визначаються як рiзниця мiж чистими надходженнями вiд вибуття активу та балансовою вартiстю даного активу, i визнаються в звiтi про прибуток або збиток у момент припинення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Оренда та орендованi необорот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оренд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ку дiї договору Товариство оцiнює чи є договiр орендою, або чи мiстить договiр оренду. Договiр є таким, що мiстить оренду, якщо вiд передає право контролювати користування iдентифiкованим активом протягом певного перiоду часу в обмiн на компенс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 договорiв оренди облiковується за статтею у фiнансовiй звiтностi "Iншi необоротнi активи" , з одночасним визнанням активу у формi права користування  та зобов'язання з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ованi необоротнi активи в бухгалтерському облiку квалiфiкують як "Актив з права оренди майна (з права користування)". Амортизацiя активу проводиться вiд дати початку оренди до кiнця строку корисного використ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вимоги щодо визнання активiв i зобов'язань щодо короткострокової оренди (термiн якої не перевищує 12 мiсяцiв) або оренди, в якiй базовий актив має вартiсть менше 30 тис.грн. Товариство - орендар визнає оренднi платежi щодо такої оренди як витрати лiнiйним методом протягом термiну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орендований актив повнiстю використовується з метою створення (спорудження) квалiфiкованого активу, амортизацiя орендованих активiв та фiнансовi вiдсотки за такими орендним зобов'язанням вiдносяться на збiльшення балансової вартостi створюваного активу вiдповiдно до вимог МСБО 23 "Витрати на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орендодав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квалiфiкує кожну iз своїх оренд або як операцiйну, або як фiнансову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квалiфiкується як фiнансова оренда, якщо вона передає в основному всi ризики та вигоди пов'язанi з правом власностi на базовий актив. Оренда квалiфiкується як операцiйна оренда, якщо вона не передає в основному всi ризики та вигоди щодо права власностi на базовий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початку оренди Товариство визнає активи, утримуванi за фiнансовою орендою, у своєму звiтi про фiнансовий стан та подає їх як дебiторську заборгованiсть за сумою, що дорiвнює чистiй iнвестицiї в оренду. Товариство визнає фiнансовий дохiд протягом строку оренди на основi моделi, яка вiдображає сталу перiодичну ставку прибутковостi на чистi iнвестицiї орендодавця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одавець визнає оренднi платежi вiд операцiйної оренди як дохiд на прямолiнiйнiй основi чи будь-якiй iншiй систематич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Фiнансовi активи та фiнансовi за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 час первiсного визнання фiнансового активу Товариство оцiнює його за справедлив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лi Товариство оцiнює фiнансовий актив за амортизованою собiвартiстю, якщо виконуються обидвi такi ум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Актив утримують задля збирання контрактни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Контрактнi умови фiнансового активу передбачають у певнi дати надходження грошових потокiв, якi є лише погашенням основної суми та сплатою вiдсоткiв на непогашену основну су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такi фiнансовi активи вiдображаються за амортизованою вартiстю з використанням методу ефективної процентної ставки за вирахуванням зменшення корисностi. Амортизована вартiсть розраховується з урахуванням дисконтiв або премiй при придбаннi, а також комiсiйних або витрат, якi є невiд'ємною частиною ефективної процентної ставки. Амортизацiя ефективної процентної ставки  включається до складу фiнансових доходiв. Витрати, обумовленi зменшенням корисностi, визнаються у складi фiнансов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цiнює фiнансовий актив за справедливою вартiстю, окрiм випадкiв, коли його оцiнюють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такi фiнансовi активи вiдображаються у складi iншого сукупного доходу з урахуванням виняткiв, передбачених МСФЗ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е зобов'язання - це будь - яке контрактне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 постачання грошових коштiв або iнших 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 обмiн фiнансовими iнструментами з iншою компанiєю на потенцiйно невигiдних ум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ахунок по яким буде або може бути здiйснено власними долевими iнструментами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ервiсного визнання фiнансового зобов'язання Товариство оцiнює його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лi Товариство оцiнює фiнансовi зобов'язання за амортизованою собiвартiстю з урахуванням виняткiв, передбачених МСФЗ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у   заборгованiсть   визнавати   активом   у   випадку,   якщо   iснує   упевненiсть   в отриманих економiчних вигод при її погашеннi та її можна достовiрно визнач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дебiторської заборгованостi вiдображаються у фiнансовiй звiтностi за чистою реалiзацiйною вартiстю, що дорiвнює сумi дебiторської заборгованостi за вирахуванням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дебiторська заборгованiсть визначається як рiзниця мiж сумою дебiторської заборгованостi та сумою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 сумнiвних боргiв утворюється виходячи iз очiкуваних кредитних збиткiв в залежностi вiд стадiї кредитного риску згiдно МСФЗ 9 "Фiнансовi iнструмен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чину резерву сумнiвних боргiв визначати виходячи iз платоспроможностi окремих дебiторiв iз застосуванням абсолютної суми сумнiвної заборгованостi та формують в "Резерв сумнiвних боргiв". Цей рахунок не використовується для фiнансових активiв, за якими минув строк позовної давностi, або якщо пiдприємство-дебiтор є банкрутом, його майна недостатньо для погашення дебiторської заборгованостi, або пiдприємство-дебiтора лiквiдовано. У таких випадках резерв не створюється, а дебiторська заборгованiсть списується зразу на витрати звiтного перiоду. Сума резерву сумнiвної заборгованостi списується (дебетується) у випадках, коли дебiторська заборгованiсть, пiд яку було створено резерв, набуває ознак, викладених вище, або якщо сумнiвна заборгованiсть, пiд яку створено резерв, погаш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ину довгострокової дебiторської заборгованостi, яка пiдлягає погашенню протягом 12 мiсяцiв iз дати балансу, вiдображати на ту дату у складi поточн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у дебiторську заборгованiсть, на яку нараховуються проценти, вiдображати в балансi за її теперiшньою вартiстю. Визначення цiєї вартостi залежить вiд виду заборгованостi та строку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инна вартiсть запасiв визначається вiдповiдно до Положення МСФЗ 2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у бухгалтерському облiку класифiкувати за груп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робничi запаси - сировина та матерiали; покупнi напiвфабрикати та комплектуючи вироби; паливо; тара; будiвельнi матерiали; запаснi частини; iншi матерiали, МШ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отова проду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iдпуску запасiв у виробництво, з виробництва, продажу та iншому вибуттi оцiнка їх здiйснюється за методом собiвартостi перших за часом надходження запасiв (ФI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о-заготiвельнi витрати вiдносять безпосередньо на кожну одиницю ТМ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запчастин, якi мають контрольованi  строки використання, а саме: автомобiльнi шини та акумулятори, передаються в експлуатацiю та облiковуються на субрахунку до того часу, поки не будуть замiненi. В момент замiни цi витрати списуються н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малоцiнних та швидкозношуваних предметiв, що переданi в експлуатацiю, списується з балансу в момент передачi з подальшою органiзацiєю оперативного кiлькiсного облiку таких предметiв за мiсцями експлуатацiї вiдповiдальними особами протягом строку їх фактич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ся за меншою з двох величин: собiвартiстю або чистою вартiстю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визначення чистої вартостi реалiзацiї запасiв наступний: iндикатори зниження собiвартостi товару визначаються на пiдставi прайс-листiв на дату оцiнки. Якщо цiна реалiзацiї товару нижча за собiвартiсть, то товар (запас) знецiнюється до рiвня цiни реалiзацiї на визначе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и знецiнення не накопичуються на окремих субрахунках, а на дату уцiнки вiдразу зменшують вартiсть товару.</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мовнi активи , зобов'язання та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активи не визнаються, а розкриваються i фiнансовiй звiтностi, якщо надходження економiчних вигiд є ймовiр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зобов'язання не вiдображаються у фiнансовiй звiтностi, за винятком випадкiв, коли iснує ймовiрнiсть того, що для погашення зобов'язання буде потрiбен вiдтiк ресурсiв, i при цьому суму таких зобов'язань може бути достовiрно визначено. Iнформацiя про такi зобов'язання пiдлягає розкриттю, за винятком випадкiв, коли можливiсть вiдтоку ресурсiв, якi являють собою економiчнi вигоди, є малоймовiр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визнавати лише тодi, коли актив отриманий або коли пiдприємство має безвiдмовну угоду придбати актив за умови, що його оцiнка може бути достовiрно визначена та iснує ймовiрнiсть зменшення економiчних вигiд у майбутньому внаслiдок його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на дату балансу ранiше визнане зобов'язання не пiдлягає погашенню, то його суму включати до складу доход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вгострокове зобов'язання, на якi нараховуються вiдсотки, вiдображати в балансi за їх теперiшньою вартiстю. Визначення цiєї вартостi залежить вiд виду зобов'язання та умов їх виник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оцiнюється на момент первiсного визнання за справедливою вартiстю i в подальшому оцiнюється за амортизованою вартiстю iз використанням методу ефективної вiдсоткової ставки у випадку, якщо термiн її повернення перевищую 12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якi були спочатку класифiкованi як довгостроковi, але строк погашення яких на дату балансу менше 12 мiсяцiв, слiд переквалiфiкувати в поточ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редиторська заборгованiсть буде повернена менше нiж за 12 мiсяцiв, то вона оцiнюється i вiдображається в звiтностi за номiналь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м вважати зобов'язання з невизначеним строком або сумою. Забезпечення визнається в бухгалтерському облiку вiдповiдно до МСБО 37 "Забезпечення, умовнi зобов'язання та умовнi активи",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уб'єкт господарювання має iснуюче зобов'язання (юридичне та конструктивне) внаслiдок минулої по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мовiрно, що вибуття ресурсiв, якi втiлюють в собi економiчнi вигоди, буде необхiдним для виконання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ожна достовiрно оцiнити суму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виконання вищенаведених умов забезпечення не визн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 оплату вiдпусток створювати на пiдприємствi за методикою, визначеною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Кредити та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е визнання та оцiнка отриманих кредитiв здiйснюється за справедливою вартiстю та в подальшому оцiнюються  за амортизованою вартiстю з використанням методу ефективної ставки вiдсот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за короткостроковими безвiдсотковими позиками вiдображати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цiнка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визначається як цiна, яка була б отримана за продаж активу або сплачена за передачу зобов'язання у звичайнiй операцiї маж учасниками ринку на дату оцiнки. Оцiнка справедливої вартостi базується на припущеннi, що операцiя iз продажу активу або передачi зобов'язання вiдбудуться або на основному ринку для цього активу або зобов'язання, або, за вiдсутностi основного ринку, у найвигiднiшому ринку для активу або зобов'язання. Основний або найвигiднiший ринок має бути доступним дл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активу або зобов'язання оцiнюється iз використанням припущень, якi використовуватимуть учасники ринку вiд час визначення цiни для активу або зобов'язання, з урахуванням того , що учасники ринку будуть дiяти iз найкращою економiчною вигодою для себе. Оцiнка справедливої вартостi не фiнансових активiв враховує здатнiсть учасникiв ринку генерувати економiчнi вигоди у результатi використання активу у найкращий та найефективнiший спосiб або його продажу iншому учаснику ринку, який використовуватиме цей актив у найкращий та найефективнiший сп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користовує методики оцiнки, якi вiдповiдають наявним обставинам i для яких iснують достатнi данi для оцiнки справедливої вартостi, максимально використовуючи вiдповiднi вхiднi данi якi пiддаються спостереженню, та мiнiмiзуючи використання вхiдних даних, якi не пiддаються спостереже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i активи та зобов'язання, для яких справедлива вартiсть оцiнюється та розкривається у фiнансовiй звiтностi, розподiленi на категорiї у рамках iєрархiї справедливої вартостi, яку можна описати на основi найнижчих рiвнiх вхiдних даних, якi є важливими для оцiнки справедливої вартостi заг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вень 1 : цiни котирування (не коригованi) на активному ринку для iдентичних активiв або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вень 2: Методики оцiнки, для яких найнижчий рiвень вхiдних даних, який є важливим для оцiнки справедливої вартостi, пiддається спостереженню, прямо або опосередк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вень 3: Методики оцiнки, для яких найнижчий рiвень вхiдних даних, який є важливим для оцiнки справедливої вартостi, не пiддається спостереже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активiв та зобов'язань, якi визнаються у фiнансовiй звiтностi  на регулярнiй основi, Товариство визначає, чи вiдбулися перемiщення мiж рiвнями у iєрархiї справедливої вартостi щляхом переоцiнки категоризацiї (на основi найнижчого рiвня вхiдних даних, який є важливим для оцiнки справедливої вартостi) на кiнець кожного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озрахунки з персон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 та розкриття iнформiцiї про зазначенi розрахунки регулюється МСБО 19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лата працi працiвникiв пiдприємства здiйснюється згiдно з укладеним колективним договором, положеннями про оплату працi працiвникiв, затвердженим штатним розписом пiдприємства, установленими тарифними ставками, iз використанням даних табельного облiку робочого ча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плати працiвникам премiй за спецiальною системою , розробленою на пiдприємствi, якi не передбаченi актами чинного законодавства, та допомоги з тимчасової непрацездатностi за рахунок пiдприємства вiдносяться до iнших витрат операцiй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зобов'язань з таких виплат здiйснюється на недисконтованiй основi, оскiльки їх вартiсть не перегля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поточнi вiдрахування до Державного пенсiйного фонду. Внески розраховуються як певний встановлений законодавством вiдсоток вiд загальної суми заробiтної плати. Товариство не має анi конструктивного, анi юридичного зобов'язання здiйснювати подальшi внески щодо заробiтної плати. Зобов'язання за внесками виникає разом iз зобов'язанням з заробiтної плати. Вказанi витрати за внесками вiдносяться до того ж перiоду, що й вiдповiдна сума заробiтної 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изнається i оцiнюється згiдно з вимогами Положення МСФЗ 15  "Виручка по договорам з покупцями" з використанням 5-єтапної моделi. Пiдприємство визнає дохiд з метою вiдображення передачi товарiв або послуг покупцевi за вартiстю вiдшкодування, яке пiдприємство розраховує отримати в обмiн на товари т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ступенi виконання при реалiзацiї товарiв або послуг  за визначений промiжок часу визначається з використанням методу результатiв. Метод результатiв передбачає визнання виручки на основi безпосереднiх оцiнок вартостi для покупця товарiв або послуг, переданих до поточної дати, по вiдношенню до решти товарiв або послуг, обiцяним за догов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оцiнювати за справедливою вартiстю компенсацiї,яка була отримана або пiдлягає отрим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 доходiв i витрат, пов'язаних iз фiнансово-господарською дiяльнiстю пiдприємства, для складання фiнансової звiтностi вести за видам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Концептуальною основою фiнансової звiтностi витрати вiдображаються у балансi одночасно iз зменшенням активiв або збiльшенням зобов'язань, а у Звiтi про фiнансовi результати - одночасно з доходами, для отримання яких вони 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витрат дiяльностi здiйснювати за видами дiяльностi виходячи з їх функцiї з використанням рахункiв класу 9 "Витрат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передiльний метод калькулювання виробничої собiвартостi продукцiї. Продукцiя передається iз передiлу у передiл по фактичнiй виробничiй собiвартостi. Для калькулювання продукцiї в умовах одночасного виробництва декiлькох видiв виробiв на одному передiлi  застосовується  спосiб  пропорцiйного  розподiлу  витрат  за допомогою коефiцiєнтiв розпо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розподiлу витрат, визначений виходячи iз сукупних споживчих властивостей, встановлюються пропорцiйно дiючим цiнам на данi види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робничої собiвартостi продукцiї включ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ям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гально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перелiк   i   склад   статей   калькулювання   виробничої  собiвартост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артiсть сировини та основних матерiалiв, що утворюють основу вироблюваної продукцiї, купiвельних напiвфабрикатiв та комплектуючих виробiв, допомiжних та iнших матерiалiв,якi можуть бути безпосередньо вiднесенi до конкретного об'єкта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 xml:space="preserve">оплата працi основних робiтникiв, вiдрахування до соцiальних фондiв обов'язкового страх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амортизацiя виробничого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спожита електроенергiя, яка може бути безпосередньо вiднесена до конкретного об'єкта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змiннi загально 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розподiленi постiйнi загально 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нi загальновиробничi витрати розподiляються на кожний об'єкт витрат на базi нормального обсягу виробництва(середнiй обсяг за останнi 3 роки)  виходячи з фактичної потужностi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перелiк змiнних загальновиробнич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итрати на ПММ, необхiднi для утримання й експлуатацiї машин та обладнання в робочому ст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розподiленi витрати на проведення буро - вибухов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тiйнi загальновиробничi витрати розподiляються на кожний об'єкт витрат з використанням бази розподiлення - обсягу виробництва при нормальнiй потужностi (середньому обсягу виробництва за останнi 3 роки)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цьому постiйнi загальновиробничi витрати на 1т. та iндексуються щомiсяця на iндекс iнфля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перелiк постiйних загальновиробничих витрат (рахунок 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итрати   на   управлiння   виробництвом   (оплата   працi   апарату   управлiння   цехами, дiльницями  тощо;   вiдрахування   на  соцiальнi   заходи   й   медичне   страхування   апарату управлiння цехами, дiльницями; витрати на оплату службових вiдряджень персоналу цехiв, дiльниць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Амортизацiя основних засобiв загально виробничого (цехового, дiльничного,   лiнiйн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Амортизацiя   нематерiальних   активiв   загально   виробничого   (цехового,   дiльничного, лiнiйн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итрати на утримання, експлуатацiю та ремонт, страхування, операцiйну оренду основ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обiв, iнших необоротних активiв загально виробнич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итрати   на  вдосконалення  технологiї  й   органiзацiї  виробництва   (оплата  працi   та вiдрахування  на  соцiальнi  заходи  працiвникiв,  зайнятих  удосконаленням  технологiї й органiзацiї   виробництва,   полiпшення   якостi    продукцiї,   пiдвищенням   її   надiйностi, довговiчностi,  iнших  експлуатацiйних  характеристик у  виробничому  процесi;витрати матерiалiв, купiвельних комплектуючих виробiв i напiвфабрикатiв, оплата послуг стороннiх органiза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итрати на опалення, освiтлення. Водопостачання, водовiдведення та iнше утримання виробничих примi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итрати на обслуговування виробничого процесу (оплата працi загально виробничого персоналу, вiдрахування на соцiальнi заходи, медичне страхування робiтникiв та апарату управлiння виробництвом; витрати на здiйснення технологiчного контролю за виробничими процесами та якiстю продукцiї, робiт,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итрати на охорону працi, технiку безпеки i охорону навколишнього середовищ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Податки,  збори  та  обов'язковi   виплати,   нарахування  та  сплата  яких   пов'язанi   iз здiйсненням виробництва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Iншi витрати (внутрiшньозаводське перемiщення матерiалiв, деталей, напiвфабрикатiв, iнструментiв зi складiв до цехiв i готової продукцiї на склад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обiвартостi реалiзованої продукцiї включ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нича собiвартiсть продукцiї, яка була реалiзована у звiт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розподiленi постiйнi загально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нормативнi 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в'язанi з операцiйною дiяльнiстю, якi не включаються до собiвартостi реалiзованої продукцiї (адмiнiстративнi витрати, витрати на збут, тощо вважаються витратами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адмiнiстративних витрат вiдносити наступ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гальнi корпоративнi витрати, в тому числi органiзацiйнi витрати, витрати на проведення рiчних та iнших зборiв органiв управлiння, представницьк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трати на службовi вiдрядження й утримання  ппарату управлiння пiдприємством (у тому числi витрати на оплату працi адмiнiстративного  ппарату) та iншого загальногосподарськ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трати на утримання основних засобiв, iнших необоротних матерiальних активiв загальногосподарського використання (придбання пально-мастильних матерiалiв, стоянка, паркування легкових автомобiлiв, страхування майна, амортизацiя, ремонт, опалення, освiтлення, водопостачання, водовiдведення,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нагороди за консультацiйнi, iнформацiйнi, аудиторськi та iншi послуги, що отримує платник податку для забезпечення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трати на оплату послуг зв'язку (пошта, телеграф, телефон, телекс, телефакс, стiльниковий зв'язок та iншi подiб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мортизацiя нематерiальних активiв загальногосподарськ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трати на врегулювання спорiв у су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лата за розрахунково-касове обслуговування та iншi послуги ба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шi витрати загальногосподарського призначення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трат на реалiзацiю та збут вiднос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пакувальнi матерiали для затарювання товарiв на складах готов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ремонт т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лата працi та працiвникам пiдроздiлiв, що забезпечують збу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рекламу та дослiдження ринку (маркетинг), на передпродажну пiдготовку това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вiдрядження працiвникiв, зайнятих зб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утримання основних засобiв, iнших необоротних матерiальних активiв, пов'язаних зi збутом товарiв, виконанням робiт, наданням послуг (оперативна оренда, страхування, амортизацiя, ремонт, опалення, освiтлення,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транспортування, перевалку i страхування товарiв, транспортно-експедицiйнi та iншi послуги, пов'язанi з транспортуванням продукцiї (това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транспортування готової продукцiї (товарiв) мiж складами пiдроздiлiв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витрати, пов'язанi зi збутом товарiв, виконанням робiт, наданням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iнших витрат операцiйної дiяльностi вiднос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на дослiдження та розроб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обiвартiсть реалiзованої iноземної валюти, яка для цiлей бухгалтерського облiку визначається шляхом перерахунку iноземної валюти в грошову одиницю України за курсом Нацiонального банку України на дату продажу iноземної валюти, плюс витрати, пов'язанi з продажем iноземної валю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обiвартiсть реалiзованих виробничих запасiв, яка для цiлей бухгалтерського облiку складається з їх облiкової вартостi та витрат, пов'язаних з їх реалiз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 безнадiйної дебiторської заборгованостi та вiдрахування до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трати вiд операцiйної курсової рiзницi (тобто вiд змiни курсу валюти за операцiями, активами i зобов'язаннями, що пов'язанi з операцiйною дiяльнiстю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трати вiд знецiнення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чi й втрати вiд псування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нi штрафи, пеня, неустой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витрати операцiйної дiяльностi, в т.р. витрати на благодiйну дiяльнiсть та пожерт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iнших витрат вiднос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трати вiд змiни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обiвартiсть реалiзованих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трати вiд зменшення корисностi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трати вiд не операцiйних курсових рiзни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уцiнку НОА та фiнансових iнвест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витрат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 не капiталiзувати, а визнавати витратами того перiоду, у якому вони були здiйс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рахунку доходiв, витрат i коштiв в iноземнiй валютi застосовувати офiцiйний курс, установлений Н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дiйснення податкових розрахункiв витрати визнавати вiдповiдно до дiючого податкового законодавства, зокрема Податкового Кодек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платником податку на прибуток на загальних пiдставах. Товариство обрало спосiб звiтування без визнання податкових рiзниць, крiм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ок витрат (доходiв) з податку на прибуток здiйснювати  вiдповiдно до вимог МСБО 12 "Податки на прибуток" з визначенням вiдстрочених податкових активiв та зобов'язань. Суми вiдстрочених податкових активiв (зобов'язань) визначати один раз на рiк за пiдсумками звiтного року при складеннi рiчної фiнансової звiтностi з їх наступним вiдображенням у вiдповiдних звiтних форм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промiжнiй фiнансовiй звiтностi наводити суми вiдстрочених податкових активiв (зобов'язань), розрахованих станом на 31 грудня попереднь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Операцiї в iноземних валю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деномiнованi у валютах, якi вiдрiзняються вiд функцiональної валюти, перераховуються у функцiональну валюту iз використанням курсу обмiну валют, який переважав на дату операцiї. Монетарнi активи i  зобов'язання, деномiнованi  в iноземних валютах, перераховуються у функцiональну валюту за курсами НБУ, якi дiяли на звiтну дату. Немонетарнi статтi, якi оцiнюються за iсторичною вартiстю в iноземнiй валютi, перераховуються iз використанням курсiв обмiну валют станом на дати первiсних операцiй. Немонетарнi статтi , якi оцiнюються за справедливою вартiстю в iноземнiй валютi, перераховуються iз використанням курсiв обмiну валют на дату визначення справедливої вартостi . Курсовi рiзницi визнаються у складi прибутку або збитку в тому перiодi, в якому вони вин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ов'язанi ст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язаних сторiн пiдприємства вход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атеринська компанiя -ПрАТ "ГРТ" (ЄДРПОУ 32688836) володiє 75,3860 %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ий акцiонер  - фiзична особа  Ковтун Микола Дмитрович (IНН 2146616353) володiє 11.9986%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ючовий управлiнський персонал - фiзичнi особи, якi мають повноваження та вiдповiдають за планування, управлiння та контроль за дiяльнiстю пiдприємства прямо чи опосередковано, i включають членiв Правлiння, Спостережної Ради та їх прямих родич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i особи здiйснюють  опосередкований контроль над пiдприємством та господарськi операцiї з ними визначаються як операцiї з пов'яза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Звiт про рух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рух грошових готується з використанням прямого мет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 та зобов'язання, придбанi як частина об'єднання бiзнесу, включаються до iнвестицiйної дiяльностi. Дивiденди, виплаченi акцiонерам, включаються до фiнансової дiяльностi. Отриманi дивiденди квалiфiкуються як iнвестицiйна дiяльнiсть. ПРоценти, що сплачуються , включаються до фiнансової дiяльностi. Отриманi вiдсотки включаються до iнвести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Розкриття iнформацiї в розрiзi звiтних сег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сегменти дiяльностi для її розкриття в повному комплектi фiнансової звiтностi формувати вiдповiдно до МСФЗ 8 "Операцiйнi сегменти" в розрiзi операцiйного сегмента "Виробництво", який є прiоритет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рмуровий кар'єр "Трибушани" займається виробництвом мармурової крихти наступних тип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екоративна Мармурова крихта та щеб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рiбнофракцiйнi Мармуровi наповнювач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такої класифiкацiї ми можемо визначити ринки збуту для кожного з тип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Декоративна мармурова крихта та щеб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повнювачi Для промислових пiдло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Ландшафтний дизай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и з  марму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ицювальнi матерiали (грубозернистi штукатурки i пл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рiбнофракцiйнi мармуровi наповнювач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повнювачi для сухих будiвельних сумiш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повнювачi для лако-фарбових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повнювачi для полiмерних пiдло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ництво керамiчних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ництво електрод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клiєнтам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ватнi забудовн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iвельнi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давцi Будiвельних матерiалiв i бази будматерiа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ники виробiв з марму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ники штукатур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ники лако-фарбових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ники керамiчних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ники електр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куренцiю в цiй галузi можна охарактеризувати як високу. Причиною цього є боротьба всерединi ринку не тiльки серед виробникiв мармурового щебеню, а й iнших натуральних i штучних каменiв, таких як туф, гранiт, доломiт, вапн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основних ризикiв можна вiднес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латоспроможнiсть контраг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адiння купiвельної спроможностi насе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нали збуту можна роздiлити на 2 тип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ямi продажу 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лерська мережа 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ширення ринкiв збуту вiдбувається шляхом збiльшення географiї продажiв i дилерської мережi. Також залучення нових клiєнтiв за допомогою просування сайту компанiї, розмiщення реклами на бiг-бордах, реклами в iнтернетi та спецiалiзованих друкованих вид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ою i найважливiшою особливiстю продукцiї "МК"Трибушани" є унiкальний кремовий колiр мармуру. Також до особливостей продукцiї можна вiднести виняткову точнiсть фракцiй, чистоту i повну вiдсутнiсть домiш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купки сировини та матерiалiв для виробництва пiдприємство здiйснює на територiї України. Основними видами матерiалiв, якi закупає пiдприємство, є дизпаливо, бензин, масла,  постачальниками яких у 2022 роцi були"ОККО-БIЗНЕС КОНТРАКТ",  ТОВ "ДС-АВТОСЕРВIС"; електроенергiя - ЗАКАРПАТТЯОБЛЕНЕРГО"/Рахiвський РЕМ ;  тара ФОП Зубняк В.М.-; запчастини - ТОВ "Укравтозапчастина";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останнi п'ять рокiв значного вiдчуження активiв не вiдбувалось, крiм реалiзацiї списаних та виведених з виробництва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МСФЗ 16 "Основнi засоби" критерiєм вiднесення активiв до складу основних засобiв є ймовiрнiсть, що пiдприємство отримає в майбутньому економiчнi вигоди, пов'занi з цим об'єктом, собiвартiсть його можна достовiрно оцiнити, його утримують для використання у виробництвi або постачаннi товарiв, надання послуг, або для адмiнiстративних цiлей, використовується бiльше одного операцiйного циклу та має вартiсть бiльше 6 тис. гривень. Основнi засоби, створенi Товариством, включаються до вiдповiдної групи засобiв з моменту приведення їх до технiчної готовностi для експлуатацiї за цiльовим призначенням. Одиницею бухгалтерського облiку основних засобiв вважається об'єкт основних засобiв. Основнi засоби розташованi за мiсцезнаходженням Товариства: 90625, Закарпатська обл., Рахiвський район, с.Дiлове, вул.Довбуша, 3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основних засобiв збiльшується на суму витрат, пов'язаних iз полiпшенням об'єкта (модернiзацiя, модифiкацiя, добудова, дообладнання, реконструкцiя тощо), що веде до збiльшення майбутнiх економiчних вигод, первiсно очiкуваних вiд використання об'єкта, яка не може бути меншою 3 тис. грн., iнакше цi витрати є витратами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нарахуваннi амортизацiї основних засобiв застосовується прямолiнiйний метод.Нарахування амортизацiї починаєтьсяз наступного мiсяця пiсля готовностi об'єкта. Перiод нарахування - щомiся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чiкуванi термiни корисного використання для основних засобiв є так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Земельнi дiлянки" : земля з права постiйного користування - безстрок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Будiвлi,   споруди,   передавальнi   пристрої":   виробничi   будiвлi,   адмiнiстративна будiвля,   складськi   примiщення;     лiнiї   електропередач,   резервуар   для    газу, iншi передавальнi пристрої,  пiд'їзна автодорога, бункери, iншi споруди - вiд 15 до 5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Машини й обладнання": виробничi машини, верстати, технологiчнi лiнiї ; офiсне обладнання, комп'ютерна технiка, тощо - до 2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Транспортнi засоби": легковий, вантажний, спецiалiзований автотранспорт - до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Iнструменти, вироби, iнвентар": офiснi меблi, iнвентар цехiв - до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Iншi основнi засоби":, iншi об'єкти, не  вiднесенi до iнших груп основних засобiв - до 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б'єкта припиняється у мiсяцi, який настає за мiсяцем вибуття об'єкта або перемiщення на рахунок 286 " Необоротнi активи та групи вибуття, утриманi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отягом 2022оку нараховано амортизацiї основних засобiв у сумi 1703 тис.грн. Загальна сума накопиченої амортизацiї на кiнець року становить 90749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упiнь зносу основних засобiв на 31 грудня 2022 року станов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емельнi дiлянки i будiвлi - 6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ашини та обладнання - 7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транспортнi засоби - 9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i - 8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гальний ступiнь використання основних засобiв на 31 грудня 2022 року станов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емельнi дiлянки i будiвлi - 4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ашини та обладнання - 2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транспортнi засоби - 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i - 2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0 року повнiстю амортизованi основнi засоби вiдсутнi. Первiсна (переоцiнена) вартiсть основних засобiв, якi перебуваютьв заставi як забезпечення виконання зобов'язань за кредитним договоромна 31 грудня 2021 року становить 115 млнгрн..(знос 89 млн.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 основних засобiв вiдбулосяза рахунок активiв, якi вже е могли використовуватися за своїм призначенням , були повнiстю амортизованi та вже не вiдповiдали економiчнiй сутностi активу. Знецiнення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2 роцi не проводились екологiчнi заходи, що можуть позначитись на використаннi активiв пiдприємства. Розширення та удосконалення основних засобiв у наступному роцi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емiтента негативно впливають наступнi факт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лiтичнi (нестабiльнiсть законодавчої бази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о-економiчнi (нестабiльнiсть митного та податкового законодавства, зростання курсу основних валют, цiн на матерiальнi i енергетич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оцiальнi (збiльшення тарифiв на житлово-комунальнi послуги та енергоно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юрократичнi (несвоєчасне рiшення питань з рiзними дозвiльними структурами, зростання необхiдної дозвiльної докумен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ержавна коруп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пiдприємства, щодо фiнансування дiяльностi направлена на полiпшення основних показникiв фiнансового стану, забезпечення власними обiговими коштами та їх збере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бота, що проводилась, була направлена 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лiпшення платiжної спромож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допущення понаднормативних залишкiв   товарно-матерiальних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тiйний контроль за станом дебiторської та креди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допущення прострочен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ласними обiговими коштами на пiдприємствi здiйснюється за рахунок коштiв, якi надiйшли вiд реалiзацiї продукцiї власного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банку на протязi 2022р. пiдприємством не залу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напрямками покращення роботи пiдприємства є зменшення дебiторської заборгованостi, збiльшення обсягiв реалiзацiї продукцiї та бiльш ефективне використання обiг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 товариство не має укладених, але не виконан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ом виробництва промислової продукцiї на 2023 рiк передбачається виготовити товарної продукцiї 4 тис.т на суму  9000 тис.грн. Обсяг видобутку при цьому складає 4,30 тис.т сировини. Обсяг реалiзацiї заплановано на рiвнi 4,1 тис. т на суму  9800 тис.грн. Значна увага буде придiлятися пiдвищенню якостi виготовленої продукцiї та оптимiзацiї виробничих процесiв для зниження витрат виробництва, залученню нових ринк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ведеться полiтика щодо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ючовi показники дiяльностi Товариства за останнi три роки:    2020р.     2021 р.   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иручка) вiд реалiзацiї продукцiї,тис. грн.  -                            2999         3137     1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прибуток (збиток), тис. грн.                                                   (2301)       (1441)    (30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2022 роцi в порiвняннi з попереднiм роком Товариство отримало збитку на 1068 т.грн. бiльше. У 2022 роцi в порiвняннi з 2021 роком дохiд (виручка) вiд реалiзацiї продукцiї зменшилася бiльш нiж в два рази. На результат дiяльностi Товариства негативно впливають слiдуючi основнi фактори: воєнний стан ( бойовi дiї на терiторiях, на яких розташовувалися пiдприємства деяких  Покупцiв); полiтичнi (нестабiльнiсть законодавчої бази в Українi); фiнансово-економiчнi (нестабiльнiсть митного та податкового законодавства, зростання курсу основних валют, цiн на матерiальнi i енергетичнi ресурси); соцiальнi (збiльшення тарифiв на житлово-комунальнi послуги та енергоносiї,); бюрократичнi (несвоєчасне рiшення питань з рiзними дозвiльними структурами); державна корупц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им органом Товариства є Загальнi Збори Товариства. Збори мають право приймати рiшення з будь-яких питань дiяльностi Товариства, у тому числi i з тих, що переданi Зборами до компетенцiї Наглядової ради та/або Виконавчого органу Товариства. У зборах мають право брати участь особи, включенi до складеного вiдповiдно до законодавства перелiку акцiонерiв. якi мають право на таку участь, або їх представник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уктура: 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власникiв акцiй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є органом Товариства, який здiйснює захист прав акцiонерiв i в межах компетенцiї, визначеної чинним Статутом Товариства, контролює та регулює дiяльнiсть Виконавчого органу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уктура Наглядової Ради: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Синютiна Ольга Дмитр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Цибульник Олена Анатол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Войчишин Iван Профi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його поточною дiяльнiстю Товариства є одноособовий орган - Директор.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 Томашук Володимир Василь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машук Володимир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Нацiональна академiя внутрiшнiх справ України, спецiальнiсть "Правознавств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МК "Трибушани", 00292557,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5.2021, 1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онавчим органом Товариства, який здiйснює управлiння його поточною дiяльнiстю є одноособовий орган - Директор.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зокрем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w:t>
              <w:tab/>
              <w:t>розробка проектiв бiзнес-планiв, рiчних i перспективних програм фiнансово-господарської дiяльностi Товариства та бюджету витрат, подання їх на розгляд та затвердження Наглядовiй радi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w:t>
              <w:tab/>
              <w:t>затвердження поточних планiв дiяльностi Товариства та  перелiку заходiв, необхiдних для їх викон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w:t>
              <w:tab/>
              <w:t>прийняття внутрiшнiх нормативних актiв Товариства з питань його поточної дiяльност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w:t>
              <w:tab/>
              <w:t>визначення внутрiшньої структури Товариства, прийняття рiшення про створення структурних пiдроздiлiв Товариства та затвердження положень про них (крiм фiлiй, представництв та iнших вiдокремлених структурних пiдроздiл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w:t>
              <w:tab/>
              <w:t>затвердження штатного розкладу Товариства на пiдставi визначеного Наглядовою радою максимального розмiру витрат на оплату працi працiвникiв Товариства та встановлених вiдповiдними рiшеннями Загальних зборiв та Наглядової ради умов оплати працi посадових осiб Товариства, його фiлiй та представницт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w:t>
              <w:tab/>
              <w:t>здiйснення найму та звiльнення працiвникiв Товариства з урахуванням обмежень, встановлених цим Статутом, визначення умов оплати працi працiвникiв Товариства, за виключенням тих працiвникiв, визначення умов оплати працi яких вiдповiдно до цього Статуту вiдноситься до компетенцiї iнших органiв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7)</w:t>
              <w:tab/>
              <w:t>затвердження правил внутрiшнього трудового розпорядку Товариства та посадових iнструкцiй працiвникiв Товариства, застосування до працiвникiв Товариства засобiв заохочення та накладення стягнень вiдповiдно до чинного законодавства України, цього Статуту та iнших  внутрiшнiх документiв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w:t>
              <w:tab/>
              <w:t>прийняття рiшень про вiдрядження (в тому числi закордоннi) працiвникiв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9)</w:t>
              <w:tab/>
              <w:t>укладення вiд iменi Товариства колективного договору з органом, що уповноважений представляти iнтереси трудового колективу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0)</w:t>
              <w:tab/>
              <w:t xml:space="preserve"> органiзацiя збереження майна, що належить Товариству, та майна, переданого Товариству у користування третiми особам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1)</w:t>
              <w:tab/>
              <w:t xml:space="preserve"> розпорядження коштами та майном Товариства в межах, визначених цим Статутом, рiшеннями Загальних зборiв та Наглядової рад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2)</w:t>
              <w:tab/>
              <w:t xml:space="preserve"> здiйснення пошуку контрагентiв та клiєнтури Товариства, ведення вiд iменi Товариства вiдповiдних комерцiйних переговорiв, укладення вiд iменi Товариства договорiв, контрактiв, угод та iнших правочинiв з урахуванням обмежень щодо укладення значних правочинiв, встановлених цим Статутом,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3)</w:t>
              <w:tab/>
              <w:t xml:space="preserve"> здiйснення поточного контролю за станом договiрної дисциплiни у Товариствi, його фiлiях, представництвах та iнших структурних пiдроздiлах, прийняття рiшень про пред'явлення вiд iменi Товариства претензiй до контрагентiв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4)</w:t>
              <w:tab/>
              <w:t xml:space="preserve"> забезпечення органiзацiї дiловодства, облiку та звiтностi Товариств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5)</w:t>
              <w:tab/>
              <w:t xml:space="preserve"> органiзацiя ведення бухгалтерського облiку та звiтностi Товариства, надання рiчного звiту Товариства на попереднiй розгляд Наглядовiй радi для подальшого затвердження Загальними зборами.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астка у статутному капiталi складає - 0 %.Згоди на розкриття паспортних даних не надано. Непогашеної судимостi за посадовi та корисливi злочини не має.Перебував на посадi заступником директора, директором протягом останнiх пяти рокiв. Посадова особа згоди на розкриття паспортних даних не над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инютiна Ольга Дмитр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Бердянський педагогiчний iнститу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тячий садок №192 м.Донецьк, д/н, завiдуюч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глядова рада є органом Товариства, який здiйснює захист прав акцiонерiв i в межах компетенцiї, визначеної цим Статутом, контролює та регулює дiяльнiсть Виконавчого органу Товариств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 виключної компетенцiї Наглядової ради належит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w:t>
              <w:tab/>
              <w:t>затвердження внутрiшнiх положень, якими регулюється дiяльнiсть Товариства, крiм тих. що вiднесенi до виключної компетенцiї Зборiв. Законом, та тих. що рiшенням наглядової ради переданi для затвердження виконавчому орга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w:t>
              <w:tab/>
              <w:t>формування тимчасової лiчильної комiсiї у разi скликання 'Зборiв наглядовою радо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w:t>
              <w:tab/>
              <w:t>затвердження форми i тексту бюлетеня для голос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w:t>
              <w:tab/>
              <w:t>пiдготовка порядку денного Зборiв, прийняття рiшення про дату їх проведення та про включення пропозицiй до порядку денного, крiм скликання акцiонерами позачергових Збор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w:t>
              <w:tab/>
              <w:t>прийняття рiшення про проведення чергових або позачергових Зборiв вiдповiдн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w:t>
              <w:tab/>
              <w:t>прийняття рiшення про продаж ранiше викуплених Товариством ак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w:t>
              <w:tab/>
              <w:t>прийняття рiшення про розмiщення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7)</w:t>
              <w:tab/>
              <w:t>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w:t>
              <w:tab/>
              <w:t>призначення i звiльнення керiвника пiдроздiлу внутрiшнього аудиту (внутрiшиьо- т аудитор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0)</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ю управлiння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1)</w:t>
              <w:tab/>
              <w:t>розгляд звiту виконавчого органу та затвердження заходiв за результатами йот розгляду у разi вiднесення статутом товариства питання про призначення та звiльнення голови та членiв виконавчого органу до виключної компетенцiї наглядової ра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2)</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г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3)</w:t>
              <w:tab/>
              <w:t>затвердження рекомендацiй Зборам за результатами розгляду висновку зовнiшньою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4)</w:t>
              <w:tab/>
              <w:t>затвердження ринкової вартостi майна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5)</w:t>
              <w:tab/>
              <w:t>обрання та припинення повноважень Директор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6)</w:t>
              <w:tab/>
              <w:t>затвердження умов кон тракту, якi укладається з Директором,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7)</w:t>
              <w:tab/>
              <w:t>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8)</w:t>
              <w:tab/>
              <w:t>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9)</w:t>
              <w:tab/>
              <w:t>обрання та припинення повноважень корпоративного секретаря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0)</w:t>
              <w:tab/>
              <w:t>обрання реєстрацiйної комiсiї,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1)</w:t>
              <w:tab/>
              <w:t>обрання аудитора Товариства та визначення умов договору, ш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2)</w:t>
              <w:tab/>
              <w:t>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3)</w:t>
              <w:tab/>
              <w:t>визначення дати складенiй перелiку акцiонерiв, якi мають бути повiдомленi пр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ведення Зборiв вiдповiдно до Закону та мають право на участь у Зборах вiдповiдно до Зако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4)</w:t>
              <w:tab/>
              <w:t>вирiшення питань про участь Товариства у промислово-фiнансових iрупах та iнших об'єднаннях;</w:t>
              <w:tab/>
              <w:t>.</w:t>
              <w:tab/>
              <w:t>,</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5)</w:t>
              <w:tab/>
              <w:t>вирiшення питань про створення та'або участь н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6)</w:t>
              <w:tab/>
              <w:t>вирiшення питань про створення, реорi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7)</w:t>
              <w:tab/>
              <w:t>вирiшення питань, вiднесених до компетенцiї наглядової ради роздiлом XVI цього Закоїту, у разi злиття, приєднання, подiлу, видiлу або перетворення товариства:</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8)</w:t>
              <w:tab/>
              <w:t>прийняття рiшення про надання згоди на вчинення значного правочшгу або про попереднє надання згоди на вчинення такого правочину у випадках, передбачених статтею 70 цього Закону, та про надання згоди на вчинення праночинiв iз заiн iересованiстю у випадках, передбачених статтею 71 цього Зако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9)</w:t>
              <w:tab/>
              <w:t>надсилання оферти акцiонерам вiдповiдно до статей 65-65'1 цього Зако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0)</w:t>
              <w:tab/>
              <w:t>визначення перелiку правовикiв, наслiдком яких може бути обмеження майнових прав чи вiдчуження майна Товариства та надання Директору попередньої згоди на здiйснення таких правочинiв, незалежно вiд їх вартост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w:t>
              <w:tab/>
              <w:t>встановлення граничного рiвня вартостi правочинiн, якi потребують отримання попередньої згоди Наглядової ради та надання згоди на здiйснення правочинiв. що перевищують цей рiвен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2)</w:t>
              <w:tab/>
              <w:t>надання Директору попередньої згоди на списання з балансу Товариства безнадiйної шодо стягнення заборгованостi, нестачi, морально застарiлого, зношеною та непридатного для подальшого використання обладнання, а також витрат на капiтальнi вкладення та робо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3)</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4)</w:t>
              <w:tab/>
              <w:t>прийняття рiшення про обрання оцiнювача майна Товариства та затвердження умов договору, ш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5)</w:t>
              <w:tab/>
              <w:t>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6)</w:t>
              <w:tab/>
              <w:t>надсилання пропозицiї акцiонерам про придбання належних їм простих акцiй особою (особами, шо дiють спiльно), яка придбала контрольний никег акцiй, вiдповiдно до За-ко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7)</w:t>
              <w:tab/>
              <w:t>надсилати пропозицiї та розпорядження Директору Товариства, якi потребують безумовного розгляду та виконання останнiм та iншими працiвниками Товариства; надання згоди на вчинення правочину iз заiнтересованiстю у порядку та у випадках встановлених Законом.</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гiдно рiшення Рiчних загальних зборiв акцiонерiв вiд 30.04.2019 року обрано членом наглядової ради, як представника акцiонера Нюнькiної Олени Валерiївни. Згiдно Протоколу засiдання Наглядової ради вiд 30.04.2019р. обрано Головою Наглядової ради ПРАТ "МК "ТРИБУШАНИ". Посадова особа згоду на розкриття паспортних даних не надала. Посадову особу обрано на три роки. Протягом останнiх пяти рокiв обiймала посаду Голови Наглядової ради. Частка у статутному капiталi складає - 0 %. Непогашеної судимостi за корисливi та посадовi злочини не має. Винагороду нi в грошовiй, нi в натуральнiй формi на посадi Голови Наглядової ради не отримувала. Посадова особа згоду на розкриття паспортних даних не над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ибульник Олена Анатол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нецький технiчний нацiональний унiверситет, спецiальнiсть "Облiк i аналiз господарської дiяльностi пiдприємст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МК "ТРИБУШАНИ", 00292557, фiнансов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глядова рада є органом Товариства, який здiйснює захист прав акцiонерiв i в межах компетенцiї, визначеної цим Статутом, контролює та регулює дiяльнiсть Виконавчого органу Товариств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 виключної компетенцiї Наглядової ради належит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w:t>
              <w:tab/>
              <w:t>затвердження внутрiшнiх положень, якими регулюється дiяльнiсть Товариства, крiм тих. що вiднесенi до виключної компетенцiї Зборiв. Законом, та тих. що рiшенням наглядової ради переданi для затвердження виконавчому орга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w:t>
              <w:tab/>
              <w:t>формування тимчасової лiчильної комiсiї у разi скликання 'Зборiв наглядовою радо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w:t>
              <w:tab/>
              <w:t>затвердження форми i тексту бюлетеня для голос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w:t>
              <w:tab/>
              <w:t>пiдготовка порядку денного Зборiв, прийняття рiшення про дату їх проведення та про включення пропозицiй до порядку денного, крiм скликання акцiонерами позачергових Збор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w:t>
              <w:tab/>
              <w:t>прийняття рiшення про проведення чергових або позачергових Зборiв вiдповiдн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w:t>
              <w:tab/>
              <w:t>прийняття рiшення про продаж ранiше викуплених Товариством ак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w:t>
              <w:tab/>
              <w:t>прийняття рiшення про розмiщення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7)</w:t>
              <w:tab/>
              <w:t>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w:t>
              <w:tab/>
              <w:t>призначення i звiльнення керiвника пiдроздiлу внутрiшнього аудиту (внутрiшиьо- т аудитор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0)</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ю управлiння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1)</w:t>
              <w:tab/>
              <w:t>розгляд звiту виконавчого органу та затвердження заходiв за результатами йот розгляду у разi вiднесення статутом товариства питання про призначення та звiльнення голови та членiв виконавчого органу до виключної компетенцiї наглядової ра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2)</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г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3)</w:t>
              <w:tab/>
              <w:t>затвердження рекомендацiй Зборам за результатами розгляду висновку зовнiшньою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4)</w:t>
              <w:tab/>
              <w:t>затвердження ринкової вартостi майна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5)</w:t>
              <w:tab/>
              <w:t>обрання та припинення повноважень Директор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6)</w:t>
              <w:tab/>
              <w:t>затвердження умов кон тракту, якi укладається з Директором,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7)</w:t>
              <w:tab/>
              <w:t>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8)</w:t>
              <w:tab/>
              <w:t>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9)</w:t>
              <w:tab/>
              <w:t>обрання та припинення повноважень корпоративного секретаря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0)</w:t>
              <w:tab/>
              <w:t>обрання реєстрацiйної комiсiї,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1)</w:t>
              <w:tab/>
              <w:t>обрання аудитора Товариства та визначення умов договору, ш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2)</w:t>
              <w:tab/>
              <w:t>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3)</w:t>
              <w:tab/>
              <w:t>визначення дати складенiй перелiку акцiонерiв, якi мають бути повiдомленi пр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ведення Зборiв вiдповiдно до Закону та мають право на участь у Зборах вiдповiдно до Зако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4)</w:t>
              <w:tab/>
              <w:t>вирiшення питань про участь Товариства у промислово-фiнансових iрупах та iнших об'єднаннях;</w:t>
              <w:tab/>
              <w:t>.</w:t>
              <w:tab/>
              <w:t>,</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5)</w:t>
              <w:tab/>
              <w:t>вирiшення питань про створення та'або участь н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6)</w:t>
              <w:tab/>
              <w:t>вирiшення питань про створення, реорi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7)</w:t>
              <w:tab/>
              <w:t>вирiшення питань, вiднесених до компетенцiї наглядової ради роздiлом XVI цього Закоїту, у разi злиття, приєднання, подiлу, видiлу або перетворення товариства:</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8)</w:t>
              <w:tab/>
              <w:t>прийняття рiшення про надання згоди на вчинення значного правочшгу або про попереднє надання згоди на вчинення такого правочину у випадках, передбачених статтею 70 цього Закону, та про надання згоди на вчинення праночинiв iз заiн iересованiстю у випадках, передбачених статтею 71 цього Зако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9)</w:t>
              <w:tab/>
              <w:t>надсилання оферти акцiонерам вiдповiдно до статей 65-65'1 цього Зако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0)</w:t>
              <w:tab/>
              <w:t>визначення перелiку правовикiв, наслiдком яких може бути обмеження майнових прав чи вiдчуження майна Товариства та надання Директору попередньої згоди на здiйснення таких правочинiв, незалежно вiд їх вартост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w:t>
              <w:tab/>
              <w:t>встановлення граничного рiвня вартостi правочинiн, якi потребують отримання попередньої згоди Наглядової ради та надання згоди на здiйснення правочинiв. що перевищують цей рiвен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2)</w:t>
              <w:tab/>
              <w:t>надання Директору попередньої згоди на списання з балансу Товариства безнадiйної шодо стягнення заборгованостi, нестачi, морально застарiлого, зношеною та непридатного для подальшого використання обладнання, а також витрат на капiтальнi вкладення та робо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3)</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4)</w:t>
              <w:tab/>
              <w:t>прийняття рiшення про обрання оцiнювача майна Товариства та затвердження умов договору, ш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5)</w:t>
              <w:tab/>
              <w:t>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6)</w:t>
              <w:tab/>
              <w:t>надсилання пропозицiї акцiонерам про придбання належних їм простих акцiй особою (особами, шо дiють спiльно), яка придбала контрольний никег акцiй, вiдповiдно до За-ко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7)</w:t>
              <w:tab/>
              <w:t>надсилати пропозицiї та розпорядження Директору Товариства, якi потребують безумовного розгляду та виконання останнiм та iншими працiвниками Товариства; надання згоди на вчинення правочину iз заiнтересованiстю у порядку та у випадках встановлених Законом.</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гiдно рiшення Рiчних загальних зборiв акцiонерiв вiд 30.04.2019 року обрано членом наглядової ради, як представника акцiонера Нюнькiної Олени Валерiївни. Посадову особу обрано на три роки. Частка у статутному капiталi складає - 0 %. Непогашеної судимостi за корисливi та посадовi злочини не має. Посадова особа згоду на розкриття паспортних даних не надала. Винагороду нi в грошовiй, нi в натуральнiй формi на посадi Члена Наглядової ради не отримувала. Посадова особа протягом останнiх пяти рокiв обiймала посаду члена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йчишин Iван Профi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ькiвське професiйно-технiчне училищ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Донецький металургiйний завод", д/н, охоронни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глядова рада є органом Товариства, який здiйснює захист прав акцiонерiв i в межах компетенцiї, визначеної цим Статутом, контролює та регулює дiяльнiсть Виконавчого органу Товариств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 виключної компетенцiї Наглядової ради належит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w:t>
              <w:tab/>
              <w:t>затвердження внутрiшнiх положень, якими регулюється дiяльнiсть Товариства, крiм тих. що вiднесенi до виключної компетенцiї Зборiв. Законом, та тих. що рiшенням наглядової ради переданi для затвердження виконавчому орга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w:t>
              <w:tab/>
              <w:t>формування тимчасової лiчильної комiсiї у разi скликання 'Зборiв наглядовою радо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w:t>
              <w:tab/>
              <w:t>затвердження форми i тексту бюлетеня для голос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w:t>
              <w:tab/>
              <w:t>пiдготовка порядку денного Зборiв, прийняття рiшення про дату їх проведення та про включення пропозицiй до порядку денного, крiм скликання акцiонерами позачергових Збор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w:t>
              <w:tab/>
              <w:t>прийняття рiшення про проведення чергових або позачергових Зборiв вiдповiдн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w:t>
              <w:tab/>
              <w:t>прийняття рiшення про продаж ранiше викуплених Товариством ак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w:t>
              <w:tab/>
              <w:t>прийняття рiшення про розмiщення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7)</w:t>
              <w:tab/>
              <w:t>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w:t>
              <w:tab/>
              <w:t>призначення i звiльнення керiвника пiдроздiлу внутрiшнього аудиту (внутрiшиьо- т аудитор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0)</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ю управлiння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1)</w:t>
              <w:tab/>
              <w:t>розгляд звiту виконавчого органу та затвердження заходiв за результатами йот розгляду у разi вiднесення статутом товариства питання про призначення та звiльнення голови та членiв виконавчого органу до виключної компетенцiї наглядової ра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2)</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г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3)</w:t>
              <w:tab/>
              <w:t>затвердження рекомендацiй Зборам за результатами розгляду висновку зовнiшньою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4)</w:t>
              <w:tab/>
              <w:t>затвердження ринкової вартостi майна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5)</w:t>
              <w:tab/>
              <w:t>обрання та припинення повноважень Директор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6)</w:t>
              <w:tab/>
              <w:t>затвердження умов кон тракту, якi укладається з Директором,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7)</w:t>
              <w:tab/>
              <w:t>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8)</w:t>
              <w:tab/>
              <w:t>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9)</w:t>
              <w:tab/>
              <w:t>обрання та припинення повноважень корпоративного секретаря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0)</w:t>
              <w:tab/>
              <w:t>обрання реєстрацiйної комiсiї,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1)</w:t>
              <w:tab/>
              <w:t>обрання аудитора Товариства та визначення умов договору, ш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2)</w:t>
              <w:tab/>
              <w:t>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3)</w:t>
              <w:tab/>
              <w:t>визначення дати складенiй перелiку акцiонерiв, якi мають бути повiдомленi пр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ведення Зборiв вiдповiдно до Закону та мають право на участь у Зборах вiдповiдно до Зако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4)</w:t>
              <w:tab/>
              <w:t>вирiшення питань про участь Товариства у промислово-фiнансових iрупах та iнших об'єднаннях;</w:t>
              <w:tab/>
              <w:t>.</w:t>
              <w:tab/>
              <w:t>,</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5)</w:t>
              <w:tab/>
              <w:t>вирiшення питань про створення та'або участь н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6)</w:t>
              <w:tab/>
              <w:t>вирiшення питань про створення, реорi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7)</w:t>
              <w:tab/>
              <w:t>вирiшення питань, вiднесених до компетенцiї наглядової ради роздiлом XVI цього Закоїту, у разi злиття, приєднання, подiлу, видiлу або перетворення товариства:</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8)</w:t>
              <w:tab/>
              <w:t>прийняття рiшення про надання згоди на вчинення значного правочшгу або про попереднє надання згоди на вчинення такого правочину у випадках, передбачених статтею 70 цього Закону, та про надання згоди на вчинення праночинiв iз заiн iересованiстю у випадках, передбачених статтею 71 цього Зако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9)</w:t>
              <w:tab/>
              <w:t>надсилання оферти акцiонерам вiдповiдно до статей 65-65'1 цього Зако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0)</w:t>
              <w:tab/>
              <w:t>визначення перелiку правовикiв, наслiдком яких може бути обмеження майнових прав чи вiдчуження майна Товариства та надання Директору попередньої згоди на здiйснення таких правочинiв, незалежно вiд їх вартост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w:t>
              <w:tab/>
              <w:t>встановлення граничного рiвня вартостi правочинiн, якi потребують отримання попередньої згоди Наглядової ради та надання згоди на здiйснення правочинiв. що перевищують цей рiвен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2)</w:t>
              <w:tab/>
              <w:t>надання Директору попередньої згоди на списання з балансу Товариства безнадiйної шодо стягнення заборгованостi, нестачi, морально застарiлого, зношеною та непридатного для подальшого використання обладнання, а також витрат на капiтальнi вкладення та робо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3)</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4)</w:t>
              <w:tab/>
              <w:t>прийняття рiшення про обрання оцiнювача майна Товариства та затвердження умов договору, ш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5)</w:t>
              <w:tab/>
              <w:t>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6)</w:t>
              <w:tab/>
              <w:t>надсилання пропозицiї акцiонерам про придбання належних їм простих акцiй особою (особами, шо дiють спiльно), яка придбала контрольний никег акцiй, вiдповiдно до За-ко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7)</w:t>
              <w:tab/>
              <w:t>надсилати пропозицiї та розпорядження Директору Товариства, якi потребують безумовного розгляду та виконання останнiм та iншими працiвниками Товариства; надання згоди на вчинення правочину iз заiнтересованiстю у порядку та у випадках встановлених Законом.</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гiдно рiшення Рiчних загальних зборiв акцiонерiв вiд 30.04.2019 року обрано членом наглядової ради, як представника акцiонера Нюнькiної Олени Валерiївни. Посадову особу обрано на три роки. Частка у статутному капiталi складає - 0 %. Непогашеної судимостi за корисливi та посадовi злочини не має. Посадова особа згоду на розкриття паспортних даних не надала. Винагороду нi в грошовiй, нi в натуральнiй формi на посадi Члена Наглядової ради не отримувала. Посадова особа протягом останнiх пяти рокiв обiймала посаду члена наглядової ради.</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машук Володимир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инютiна Ольга Дмитр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ибульник Олена Анатол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йчишин Iван Профi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ГIРНИЧО-РУДНI ТЕХНОЛОГI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8883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048, УКРАЇНА, Донецька обл., Київський р-н, м.Донецьк, пр.Титова, буд.8 "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386</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втун Микола Дмитр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986</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154</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МК "ТРИБУШАНИ" займається виробництвом мармурової крихти наступних типiв: декоративна Мармурова крихта та щебiнь, дрiбнофракцiйнi мармуровi наповнювач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кожного з типiв продукцiї згiдно такої класифiкацiї основнi ринки збуту представленi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Декоративна мармурова крихта та щебiнь: наповнювачi для промислових пiдлог, ландшафтний дизайн, вироби з  мармуру, облицювальнi матерiали (грубозернистi штукатурки i пл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рiбнофракцiйнi мармуровi наповнювачi: наповнювачi для сухих будiвельних сумiшей, наповнювачi для лако-фарбових виробiв, наповнювачi для полiмерних пiдлог, виробництво керамiчних виробiв, виробництво електрод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ими клiєнтами ПРАТ МК "ТРИБУШАНИ" є приватнi забудовники, будiвельнi компанiї, продавцi будiвельних матерiалiв i бази будматерiалiв, виробники виробiв з мармуру, виробники штукатурок, виробники лако-фарбових виробiв, виробники керамiчних виробiв, иробники електр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нкуренцiю в цiй галузi можна охарактеризувати як високу. Причиною цього є боротьба всерединi ринку не тiльки серед виробникiв мармурового щебеню, а й iнших натуральних i штучних каменiв, таких як туф, гранiт, доломiт, вапн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основних ризикiв можна вiднес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латоспроможнiсть контраг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адiння купiвельної спроможностi насе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анали збуту можна роздiлити на 2 тип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ямi продажу 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лерська мережа 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 урахуванням значних змiн у країнi та всьому свiтi за останнi року, керiвництво вимушене було переглянути стратегiю розвитку пiдприємства на подальшi п'ять рокiв у сторону переходу на виробництво бiльш якiсної продукцiї, хоча i на шкоду  кiлькiсного показника. При цьому потрiбно мiнiмiзувати собiвартiсть продукцiї, т.к. ринок збуту знаходиться зараз в рецесiї та потребує тiльки якiсну та досить дешеву продук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е це потребує значного скорочення постiйних витрат, не пов'язаних з виробництвом продукцiї. Керiвництво Товариства з 2022 року вже перейшло на використання деяких послуг на умовах аутсорсiнгу для оптимiзацiї чисельностi штату та збiльшення продуктивностi працi, зменшенню корпоративних витрат та витрат на утримання А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раз всi сили керiвництво пiдприємства прикладає на те, щоб залишитися бiльш-менш рентабельним  пiдприємством, яке в змозi погашати свої зобов'язання та отримувати прибуток, та нi пошук iнвестора для розробки нових родовищ.</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 2022 роцi продовжилася тенденцiя зниження обсягiв виробництва та реалiзацiї продукцiї. Це вiдбулося завдяки негативному впливу пандемiї та вiйнi. Вiдбулася значна стагнацiя будiвельного ринку, що дуже сказалося на збутi традицiйної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зв'язку з дуже великим зносом видобувної технiки i великими витратами на її ремонт, а також наявнiстю у пластах мармуру, якi пригiднi до видобування, великої кiлькостi сланцю та глини, з 2022 року перейшли на повнiстю селекцiйну ручну вибiрку  камен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2023 роцi пiдприємство планує збiльшити   виробництво кубовидного щебеню та пилу в цеху по виробництву кубовидної мармурової крихти - високої якостi (без глини та сланцю). Це стає можливим у зв'язку з органiзацiєю селективного видобутку бутового мармурового каменю, що в свою чергу призводить до  його найбiльш рацiональ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елекцiйний видобуток бутового мармурового каменю призводить до вiдсутностi  потреби в  додатковому  миттi та розсiву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ланом виробництва промислової продукцiї на 2022 рiк передбачається виготовити товарної продукцiї 4тис. т на суму  9000 тис. гривен . Обсяг видобутку при цьому складає 4,3 тис. тон сировини. Обсяг реалiзацiї заплановано на рiвнi 4,1 тис. т на суму  980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начна увага буде придiлятися пiдвищенню якостi виготовленої продукцiї та оптимiзацiї виробничих процесiв для зниження витрат виробництва, а також розширенню ринк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робка "Трибушанського" родовища мармурiв почалась у 1947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армуровий кар`єр "Трибушани" як пiдприємство почав свою дiяльнiсть у 1952 роцi. Вiдкрите акцiонерне товариство "Мармуровий кар'єр "Трибушани" засноване вiдповiдно з рiшенням засновника - Фонду державного майна України шляхом перетворення державного пiдприємства "Мармуровий кар'єр "Трибушани" у вiдкрите акцiонерне товариство "Мармуровий кар'єр "Трибушани" вiдповiдно до Закону України "Про приватизацiю державного майна" та "Порядку перетворення у процесi приватизацiї державних, орендних пiдприємств i пiдприємств iз змiшаною формою власностi у вiдкритi акцiонернi товариства", затвердженого постановою Кабiнету Мiнiстрiв України вiд 11.09.1996 р. № 109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iдкрите акцiонерне товариство "Мармуровий кар'єр "Трибушани" є правонаступником всiх прав та обов'язкiв державного пiдприємства "Мармуровий кар'єр "Трибушани". Основною дiяльнiстю товариства є видобуток мармуру та переробка на щебiнь декоративний рiзних фр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крите акцiонерне товариство "Мармуровий кар'єр "Трибушани" перейменовано у Приватне акцiонерне товариство "Мармуровий кар'єр "Трибушани" на пiдставi рiшення загальних зборiв акцiонерiв вiд 15.05.2011 року у зв'язку з приведенням у вiдповiднiсть до ЗУ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МК "Трибушани" зараз дiє лише одна лiцензiї на розробку мармуру та долом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лянка розташованi за мiсцезнаходженням пiдприємства, а саме у сел. Дiлове Рахiвського району Закарпатської обла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ибушанське родовище - спецiальний дозвiл № 2561 вiд 12.10.2001р на видобування мармуру в якостi сировини (промислова розробка родовища) термiном дiї до 12.10.2031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ний час активно ведеться промислова розробка цього родовищ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звiтний рiк злиття, подiлу, приєднання, перетворення, видiлу в товариствi не вiдбу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чiрнiх пiдприємств, фiлiй та представництв та iнших вiдокремлених структурних пiдроздiлiв Товариство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ередньооблiкова чисельнiсть штатних працiвникiв облiкового складу складає 11 осiб. Середня чисельнiсть позаштатних працiвникiв та осiб, якi працюють за сумiсництвом - 1. Чисельнiсть працiвникiв, якi працюють на умовах неповного робочого часу (дня, тижня) - 8. Розмiр фонду оплати працi становить 449 тис.грн., його зменшення вiдносно попереднього року сталося у зв'язку iз зменшенням чисельнiстi та вiдпрацьованого робочого часу, достатньо великiй кiлькостi вiдпусток за власним бажанням за свiй раху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ючовi показники дiяльностi Товариства за останнi три роки:             2020р.   2021 р.  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иручка) вiд реалiзацiї продукцiї,тис. грн.                                       2999      3137      1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прибуток (збиток), тис. грн.                                                          (2301)      (1441)   (30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2022 роцi в порiвняннi з попереднiм роком Товариство отримало збиток на 1608 тис.грн. бiльше, нiж у 2021роцi.  На результат дiяльностi Товариства негативно впливають слiдуючi основнi фактори: бойовi дiї, полiтичнi (нестабiльнiсть законодавчої бази в Українi); фiнансово-економiчнi (нестабiльнiсть митного та податкового законодавства, зростання курсу основних валют, цiн на матерiальнi i енергетичнi ресурси); соцiальнi (збiльшення тарифiв на житлово-комунальнi послуги та енергоносiї,); бюрократичнi (несвоєчасне рiшення питань з рiзними дозвiльними структурами); державна коруп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кожним роком анонсується дерегуляцiя пiдприємництва. А на практицi вiдбувається навпаки, все бiльше необхiдно  дозвiльної, погоджувальної  документацiї. Вартiсть дозвiльної, погоджувальної документацiї  стрiмко зростає з року в рiк. В сукупностi все це призводить до збiльшення собiвартостi продукцiї, падiння попиту на продукцiю, i як слiдство - зменшення обсягiв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явнiсть конкурентiв, якi видобувають мармур без вiдповiдних дозвiльних документiв. Це призводить  до значного  зменшення собiвартостi продукцiї конкурентiв. Це в свою чергу призводить до неспроможностi пiдприємства  конкурувати  в цiнi продажу за готову продук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цього, падiння попиту обумолвлено також бойовими дiями на тих терiторiях, де знаходиться частина наших покупцiв, порушенням логiстики перевезень, риском знищення грузу,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ання деривативiв, або вчинення правочинiв щодо похiдних цiнних паперiв протягом 2022 року емiтентом не здiйснювалось, тому вiдстунiй вплив данних факторiв на оцiнку активiв, зобов'язань, фiнансового стану i доходiв або витрат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визнає, що дiяльнiсть Товариства пов'язана з ризиками i вартiсть чистих активiв у нестабiльному ринковому середовище може суттєво змiнитись унаслiдок впливу суб'єктивних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алютний ризик, вiдсотковий ринок та iнший цiн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з управлiння ризиками орiєнтована на визначення, аналiз i управлення ризиками, з якими стикається Товариство, на встановлення контролю за ризиками, а також постiйний монiторинг за рiвнем ризикiв, дотриманням встановлених обмежень та полiтики 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редит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иймає на себе кредитний риск, який являє собою ризик того, що одна сторона за фiнансовим активом стане причиною фiнансового збитку для iншої сторони в результатi невиконання свої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якi можуть спричинити для Пiдприємства значнi кредитнi ризики, це грошовi кошти та їх еквiваленти та поточн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нiторинг та аналiз кредитного ризику Товариства проводиться iндивiдуально по кожному випа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цiлей управлiння кредитним ризиком, Грошовi кошти Товариства зберiгаються у надiйних банках, якi розташованi в Українi. Дебiторська заборгованiсть постiйно перевiряється щодо вiдповiдностi до умов договорiв та платоспроможностi контраг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заходiв мiнiмiзацiї впливу ризику Товариство вiднос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тановлення внутрiшнього обмеження обсягу дебiторської заборгованостi в акти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иверсифiкацiю структури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налiз платоспроможностi контраг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iйснення заходiв щодо недопущення наявностi в активах Товариства прострочен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кредиторської заборгованостi з виданих авансiв, то Товариство очiкує отримати активи чи послуги за виданi предопл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кiнець звiтного 2022 року дебiторська заборгованiсть є поточною, сумнiвних боргiв майже немає, тому керiвництво Товариства оцiнює кредитний ризик Товариства як низь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 це ризик того, що справедлива вартiсть або майбутнi грошовi потоки вiд фiнансового iнструмента коливатимуться внаслiдок змiн ринкових цiн (таких як процентнi ставки, курси цiнних паперiв, валютнi курси, тощо). Метою управлiння ринковим ризиком є управлiння позицiєю, яка наражається на ринковий ризик, i контроль рiвня ринкового ризику в межах прийнятих параметрiв за умови досягнення оптимiзацiї доходностi та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сферi управлiння ринковим ризиком керiвництво Товариства застосовує унiфiкованi процеси, методи, правила та систему лiмiтiв, якi забезпечують послiдовний пiдхiд до управлiння ризиками з урахуванням умов мiсцевого ринку. Такi процедури дозволяють отримувати агрегованi данi та надавати iнформацiю про основнi параметр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ковий ризик включає валютний ризик, процентний ризик та iнший цiнов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 це ризик того, що справедлива вартiсть або майбутнi грошовi потоки вiд фiнансового iнструменту коливатимуться внаслiдок змiн валютних курсiв. Валютнi ризики Товариства виникають у зв'язку з володiнням фiнансовими iнструментами, номiнованими в iноземнiй валютi. Товариство у звiтному перiодi не iнвестувало кошти в банкiвськi депозити та в цiннi папери в iноземнiй валютi, але тривало грошi на поточному рахунку у доларах СШ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отковий ризик - це ризик того, що справедлива вартiсть або майбутнi грошовi потоки вiд фiнансового iнструменту коливатимуться внаслiдок змiн ринкових вiдсоткових ставок. Керiвництво Товариства усвiдомлює, що вiдсотковi ставки можуть змiнюватись i це впливатиме як на доходи Товариства, так i на справедливу вартiсть чистих активiв. Товариство не вживало жодних заходiв з метою хеджування зазначених вiдсотков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зик лiквiдностi - це ризик того, що Пiдприємству буде складно залучити кошти для виконання своїх зобов'язань. Ризик лiквiдностi iснує тодi, коли iснує розбiжнiсть у строках виплат за активами i зобов'язаннями.  Для пiдприємства ризик лiквiдностi дуже значний, тому йому придiляється багато ува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же для управлiнського персоналу Товариства надзвичайно важливо, щоб строки поточних надходжень вiдповiдали строкам виплат за зобов'язаннями, а якщо iснує будь-яка невiдповiднiсть, щоб вона була пiд контроле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контроль лiквiдностi шляхом планування поточної лiквiдностi -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Полiтика лiквiдностi Товариства перевiряється i затверджується управлiнським персон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МК "ТРИБУШАНИ" не має власного кодексу (принципи, правила) корпоративного управлiння, проте дотримується принципiв корпоративного управлiння, затверджених рiшенням НКЦПФР № 955 вiд 22.07.2014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та товариства полягає у максимiзацiї добробуту акцiонерiв за рахунок зростання ринкової вартостi акцiй товариства, а також отримання акцiонерам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овариство забезпечує захист прав, законних iнтересiв акцiонерiв та рiвне ставлення до всiх акцiонерiв незалежно вiд того, чи є акцiонер резидентом України, вiд кiлькостi акцiй, якими вiн володiє, та iнших факт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Ефективне управлiння потребує наявностi у корпоративнiй структурi товариства дiєвої, незалежної наглядової ради та квалiфiкованого виконавчого органу, рацiонального i чiткого розподiлу повноважень мiж ними, а також належної системи пiдзвiтностi та контролю. Система корпоративного управлiння створює необхiднi умови для своєчасного обмiну iнформацiєю та ефективної взаємодiї мiж наглядовою радою та виконавчим органом. Органи товариства та їх посадовi особи дiють на основi усiєї необхiдної iнформацiї, сумлiнно,  добросовiсно та розумно в iнтересах товариства та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що розкривається товариством, є суттєвою та повн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що розкривається товариством, є достовiрною, тобто такою, що сприяє чiткому та повному уявленню про дiйсний фiнансовий стан товариства та результати його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овариство забезпечує своєчаснiсть розкриття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овариство забезпечує рiвний доступ до iнформацiї, що розкривається, включаючи її обсяг, змiст, форму та час на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овариство використовує зручнi для користувачiв засоби поширення iнформацiї, якi забезпечують рiвний, своєчасний та непов'язаний зi значними витратами доступ до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овариство має чiтко визначену iнформацiйну полiтику, спрямовану на розкриття iнформацiї шляхом її донесення до вiдома всiх заiнтересованих в отриманнi iнформацiї осiб в обсязi, необхiдному для прийняття зважених рiшень, iнформацiйну полiтику товариства доцiльне визначати з врахуванням потреб товариства у захистi конфiденцiйної iнформацiї та комерцiйної таємни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онтроль за фiнансово-господарською дiяльнiстю товариства здiйснюється через залучення незалежного зовнiшнього аудитора (аудиторської фi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овариство проводить щорiчну аудиторську перевiрку за участю зовнiшнього аудитора, який призначається наглядовою радою або виконавчим органом товариства, якщо iнше не передбачено статутом. Аудиторська перевiрка проводиться у вiдповiдностi до мiжнародних стандартiв ауди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овариство поважає права та враховує законнi iнтереси заiнтересованих осiб (тобто осiб, якi мають легiтимний iнтерес у дiяльностi товариства i до яких передусiм належать працiвники, кредитори, споживачi продукцiї товариства, територiальна громада, на територiї якої розташоване товариство, а також вiдповiднi державнi органи та органи мiсцевого самоврядування) та активно спiвпрацює  з ними для створення добробуту, робочих мiсць та забезпечення фiнансової стабi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ктики корпоративного управлiння, застосовуваної понад визначенi законодавством вимог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МК "ТРИБУШАНИ"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и корпоративного управлiння, застосовуваної понад визначенi законодавством вимог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нютiна Ольга Дмитрiї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здiйснює захист прав акцiонерiв товариства i в межах компетенцiї, визначеної стазу том та Законом, здiйснює управлiння Товариством, а також контролює та регулює дiяльнiсть виконавчого органу. До виключної компетенцiї Наглядової ради належить: затвердження внутрiшнiх положень, якими регулюється дiяльнiсть Товариства, крiм тих. що вiднесенi до виключної компетенцiї Зборiв, Законом, та тих. що рiшенням наглядової ради переданi для затвердження виконавчому органу; приймання рiшення про проведення чергових або позачергових Зборiв вiдповiдно; обрання та припинення повноважень Директора; затвердження умов контракту, який укладається з Директором, встановлення розмiру його винагороди; обрання та припинення повноважень голови i членiв iнших органiв Товариства; обрання аудитора Товариства та визначення умов договору, шо укладатиметься з ним, встановлення розмiру оплати його послуг; визначення дати складення перелiку осiб, якi мають право на отримання дивiдендiв. порядку' та строкiв виплати дивiдендiв; вирiшення питань про участь Товариства у промислово-фiнансових групах та iнших об'єднаннях та iн. Голова Наглядової ради органiзовує її роботу, скликає засiдання Наглядової ради та головує на них, вiдкриває Збори, органiзовує обрання секретаря Загальних зборiв, здiйснює iншi повноваження, передбаченi цим Статутом.</w:t>
              <w:tab/>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ибульник Олена Анатолiї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здiйснює захист прав акцiонерiв товариства i в межах компетенцiї, визначеної стазу том та Законом, здiйснює управлiння Товариством, а також контролює та регулює дiяльнiсть виконавчого органу. До виключної компетенцiї Наглядової ради належить: затвердження внутрiшнiх положень, якими регулюється дiяльнiсть Товариства, крiм тих. що вiднесенi до виключної компетенцiї Зборiв, Законом, та тих. що рiшенням наглядової ради переданi для затвердження виконавчому органу; приймання рiшення про проведення чергових або позачергових Зборiв вiдповiдно; обрання та припинення повноважень Директора; затвердження умов контракту, який укладається з Директором, встановлення розмiру його винагороди; обрання та припинення повноважень голови i членiв iнших органiв Товариства; обрання аудитора Товариства та визначення умов договору, шо укладатиметься з ним, встановлення розмiру оплати його послуг; визначення дати складення перелiку осiб, якi мають право на отримання дивiдендiв. порядку' та строкiв виплати дивiдендiв; вирiшення питань про участь Товариства у промислово-фiнансових групах та iнших об'єднаннях та iн.</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йчишин Iван Профiр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здiйснює захист прав акцiонерiв товариства i в межах компетенцiї, визначеної стазу том та Законом, здiйснює управлiння Товариством, а також контролює та регулює дiяльнiсть виконавчого органу. До виключної компетенцiї Наглядової ради належить: затвердження внутрiшнiх положень, якими регулюється дiяльнiсть Товариства, крiм тих. що вiднесенi до виключної компетенцiї Зборiв, Законом, та тих. що рiшенням наглядової ради переданi для затвердження виконавчому органу; приймання рiшення про проведення чергових або позачергових Зборiв вiдповiдно; обрання та припинення повноважень Директора; затвердження умов контракту, який укладається з Директором, встановлення розмiру його винагороди; обрання та припинення повноважень голови i членiв iнших органiв Товариства; обрання аудитора Товариства та визначення умов договору, шо укладатиметься з ним, встановлення розмiру оплати його послуг; визначення дати складення перелiку осiб, якi мають право на отримання дивiдендiв. порядку' та строкiв виплати дивiдендiв; вирiшення питань про участь Товариства у промислово-фiнансових групах та iнших об'єднаннях та i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05.2022 р. - Про продовження повноваження Директор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проводила свою дiяльнiсть в вiдповiдностi до Статуту Товариства. Оцiнка роботи задовiльн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 Томашук Володимир Василь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Директора визначаються законодавством, Статутом Товариства та контрактом, що укладається з ним.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зокрема: розробка проектiв бiзнес-планiв, рiчних i перспективних програм фiнансово-господарської дiяльностi Товариства та бюджету витрат, подання їх на розгляд та затвердження Наглядовiй радi Товариства;</w:t>
              <w:tab/>
              <w:t>затвердження поточних планiв дiяльностi Товариства та  перелiку заходiв, необхiдних для їх виконання; прийняття внутрiшнiх нормативних актiв Товариства з питань його поточної дiяльностi та i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роцi були проведенi засiдання Правлiння товариства, на яких було розглянуто наступнi пит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планiв дiяльностi Товариства на поточний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 заходи Товариства щодо запобiгання розповсюдженню гострої респiраторної хвороби COVID-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плану дiяльностi Товариства на наступний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нуто та прийнято рiшення з питань умов оплати працi з урахуванням змiни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результатами фiнансово-господарської дiяльностi товариства за 2022 рiк, дiяльнiсть Директора оцiнюється позитив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наглядової ради за поточний рiк зумовила позитиву динамiку у фiнансово - господарськiй дiяльностi товариства. Компетентнiсть та ефективнiсть членiв Наглядової ради Товариства на належному рiвнi. Змiни в структурi виконавчого органу не вiдбувалися. Функцiональнi обов'язки директора -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Оцiнка роботи виконавчого органу - директора, його дiяльностi, є позитивною. Директор у своїй роботi є компетентним та ефективним. Будь-яких обмежень прав участi та голосування акцiонерiв (учасникiв) на загальних зборах емiтента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бухгалтерський управлiнський облiк (розподiл обов'язкiв, нормування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пiдтвердження i простеж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ковий ризик: змiни на ринку можуть iстотно вплинути на активи/зобов'яз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ковий ризик складається з ризику процентної ставки i цiнового риз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 умови можуть знецiнити iнструмент.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стабiльнiсть, суперечливiсть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передбаченi дiї держав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передбачена змiна кон'юнктури внутрiшнього i зовнiшнь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передбаченi дiї конкур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не створено. Директор приймає рiшення з мiнiма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АТ "Гiрничо-руднi технологiї"</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6888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5,385987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втун Микола Дми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9986</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7 5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 60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10.11.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призначення та звiльнення посадових осiб емiтента визначається статутними документами Товариста згiдно вимог дiюч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глядова рада є органом Товариства, який здiйснює захист прав акцiонерiв i в межах компетенцiї, визначеної Статутом Товариства, контролює та регулює дiяльнiсть Виконавчого орган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Наглядової ради обираються акцiонери або особи, якi представляють їхнi iнтереси (представники акцiонерiв), та/або незалежнi директори, якi вiдповiдають вимогам установлених законом. Обрання членiв Наглядової ради Товариства здiйснюється шляхом простого голосування. Кiлькiсний склад Наглядової ради Товариства становить 3 (три) особи. Особи, обранi членами Наглядової ради, можуть переобиратися необмежену кiлькiсть р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здiйснюється на термiн, що не може превищувати 3 (трьох) рокiв. Член наглядової ради, обраний як представник акцiонера або групи акцiонерiв, може бути замiнений таким акцiонером або групою акцiонерiв у будь-який час. Член Наглядової ради не може бути одночасно членом виконавчого органу ць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бирається членами Наглядової ради з їх числа. Наглядова рада має право в будь-який час переобрати Голову Наглядової ради. Рiшення про обрання або переобрання Голови Наглядової ради приймається простою бiльшiстю голосiв членiв Наглядової ради, якi беруть участь у засiданнi та мають прав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вноваження члена Наглядової ради дiйснi з моменту його обрання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припиняються по закiнченнi строку, на який обрано склад Наглядової ради, до якого вiн входить. У разi, якщо пiсля закiнчення строку, на який обрана Наглядова рада, зборами з будь-яких причин не прийнято рiшення про обрання або преобрання Наглядової ради, повноваження членiв Наглядової ради продовжуються до дати прийняття Зборами рiшення про обрання або переобр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и можуть прийнтяи рiшення про дострокове припинення повноважень всiх членiв Наглядової ради та одночасне обрання нового складу Наглядової ради у 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систематичного порушення Наглядовою радою або окремими членами Наглядової ради положень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вчинення Наглядовою радою або окремими членми Наглядової ради дiй, що суперечать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рiшення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 його бажанням за умови письмового повiдомле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в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у разi отримання Товариством письмового повiдомленя про замiну члена Нагляодової ради, який є представником акцiон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лен Наглядової ради здiйснює свої повноваження на пiдставi трудового або цивiльно-правового (оплатного чи безоплатного) договору з Товариством. Умови такого договору (в тому числi розиiр винагороди) затверджується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конавчим органом Товариства, який здiйснює управлiння його поточною дiяльнiстю, є одноособовий орган -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 обирається за рiшенням Наглядової ради строком на 1 (один) рiк вiд дати його обрання. У випадку, якщо по закiнченню строку, на який було обрано директора Товарситва, Наглядовою радою з будь-яких причин не прийнято рiшення про обрання або переобрання Директора, повноваження обраного вiдповiдно до цього Статуту Директора продовжуютьсядо дати прийняття Наглядовою радою рiшення про обрання або переобра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ом Товариства може бути будь-яка фiзична особа, яка має повну дiєздатнiсть i не є членом Наглядової ради чи iнших органiв Товариства (крiвм Загальних зборiв). Директором Товариства може бути акцiонер Товариства. Права та обов'язки Директора визначаються законодавством, цим Статутом та контрактом, що укладається з ним. Вiд iменi Товариства контракт з Директором пiдписує Голова Наглядової ради чи iнша особа, уповноважена на те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ова рада може достроково вiдкликати повноваження Директора Товариства у випадку систематичного невиконання ни обов'язкiв, передбачених цим Статутом, або здiйснення iнших дiй, що суперечать iнтересам Товариства в цiлому, з одночасним прийняттям рiшення про призначення Директора або особи, яка тимчасово здiйснюватиме його повноваженн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Наглядової ради належить вирiшення питань, передбачених Законом України "Про акцiонернi товариства", Статутом Товариства, а також переданих для вирiшення Наглядовою радою Зборами, а саме: затвердження внутрiшнiх положень, якими регулюється дiяльнiсть Товариства, крiм тих. що вiднесенi до виключної компетенцiї Зборiв. Законом, та тих. що рiшенням наглядової ради переданi для затвердження виконавчому органу; пiдготовка порядку денного Зборiв, прийняття рiшення про дату їх проведення та про включення пропозицiй до порядку денного, крiм скликання акцiонерами позачергових Зборiв; прийняття рiшення про проведення чергових або позачергових Зборiв вiдповiдно; прийняття рiшення про продаж ранiше викуплених Товариством акцiй; прийняття рiшення про розмiщення Товариством iнших цiнних паперiв, крiм акцiй; прийняття рiшення про викуп розмiщених Товариством iнших, крiм акцiй, цiнних паперiв; розгляд звiту виконавчого органу та затвердження заходiв за результатами йот розгляду у разi вiднесення статутом товариства питання про призначення та звiльнення голови та членiв виконавчого органу до виключної компетенцiї наглядової ради; обрання аудитора (аудиторської фiрми) товариства для проведення аудиторської перевiрки за результатами поточного та/або минулого (минулих) року (рокiв) га визначення умов договору, що укладатиметься з таким аудитором (аудиторською фiрмою), встановлення розмiру оплати його (її) послуг; затвердження рекомендацiй Зборам за результатами розгляду висновку зовнiшньою незалежного аудитора (аудиторської фiрми) товариства для прийняття рiшення щодо нього; затвердження ринкової вартостi майна у випадках, передбачених Законом; обрання та припинення повноважень Директора; затвердження умов кон тракту, якi укладається з Директором, встановлення розмiру його винагороди; прийняття рiшення про вiдсторонення Директора вiд здiйснення повноважень та обрання особи, яка тимчасово здiйснюватиме його повноваження; обрання та припинення повноважень голови i членiв iнших органiв Товариства; обрання та припинення повноважень корпоративного секретаря Товариства; обрання реєстрацiйної комiсiї, за винятком випадкiв, встановлених Законом; обрання аудитора Товариства та визначення умов договору, шо укладатиметься з ним, встановлення розмiру оплати його послуг; визначення дати складення перелiку осiб, якi мають право на отримання дивiдендiв. Порядку та строкiв виплати дивiдендiв; визначення дати складенiй перелiку акцiонерiв, якi мають бути повiдомленi про проведення Зборiв вiдповiдно до Закону та мають право на участь у Зборах вiдповiдно до Закону; вирiшення питань про участь Товариства у промислово-фiнансових iрупах та iнших об'єднаннях; вирiшення питань про створення та'або участь н будь-яких юридичних особах. їх реорганiзацiю та лiквiдацiю; визначення перелiку правовикiв, наслiдком яких може бути обмеження майнових прав чи вiдчуження майна Товариства та надання Директору попередньої згоди на здiйснення таких правочинiв, незалежно вiд їх вартостi; встановлення граничного рiвня вартостi правочинiн, якi потребують отримання попередньої згоди Наглядової ради та надання згоди на здiйснення правочинiв. що перевищують цей рiвень; надання Директору попередньої згоди на списання з балансу Товариства безнадiйної шодо стягнення заборгованостi, нестачi, морально застарiлого, зношеною та непридатного для подальшого використання обладнання, а також витрат на капiтальнi вкладення та робот;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прийняття рiшення про обрання оцiнювача майна Товариства та затвердження умов договору, шо укладатиметься з ним, встановлення розмiру оплати його послуг; надсилати пропозицiї та розпорядження Директору Товариства, якi потребують безумовного розгляду та виконання останнiм та iншими працiвниками Товариства; надання згоди на вчинення правочину i" заiнтересованiстю у порядку та у випадках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олова Наглядової ради органiзовує її роботу, скликає засiдання Наглядової ради та головує на них, вiдкриває Збори, органiзовує обрання секретаря Загальних зборiв, здiйснює iншi повноваження, передбаченi цим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разi неможливостi виконання Головою Наглядової ради своїх повноважень його повноваження здiйснює один iз членiв Наглядової ради за її рiшенням, прийнятим простою бiльшiстю голосiв членiв Наглядової ради, якi беруть участь у засiданнi та мають право гол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гiдно установчим документам Товариства виконавчим органом Товариства, який здiйснює управлiння його поточною дiяльнiстю, є одноособовий орган -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зокрема: розробка проектiв бiзнес-планiв, рiчних i перспективних програм фiнансово-господарської дiяльностi Товариства та бюджету витрат, подання їх на розгляд та затвердження Наглядовiй радi Товариства;</w:t>
        <w:tab/>
        <w:t>затвердження поточних планiв дiяльностi Товариства та  перелiку заходiв, необхiдних для їх виконання; прийняття внутрiшнiх нормативних актiв Товариства з питань його поточної дiяльностi; визначення внутрiшньої структури Товариства, прийняття рiшення про створення структурних пiдроздiлiв Товариства та затвердження положень про них (крiм фiлiй, представництв та iнших вiдокремлених структурних пiдроздiлiв);</w:t>
        <w:tab/>
        <w:t>затвердження штатного розкладу Товариства на пiдставi визначеного Наглядовою радою максимального розмiру витрат на оплату працi працiвникiв Товариства та встановлених вiдповiдними рiшеннями Загальних зборiв та Наглядової ради умов оплати працi посадових осiб Товариства, його фiлiй та представництв; здiйснення найму та звiльнення працiвникiв Товариства з урахуванням обмежень, встановлених цим Статутом, визначення умов оплати працi працiвникiв Товариства, за виключенням тих працiвникiв, визначення умов оплати працi яких вiдповiдно до цього Статуту вiдноситься до компетенцiї iнших органiв Товариства; затвердження правил внутрiшнього трудового розпорядку Товариства та посадових iнструкцiй працiвникiв Товариства, застосування до працiвникiв Товариства засобiв заохочення та накладення стягнень вiдповiдно до чинного законодавства України, цього Статуту та iнших  внутрiшнiх документiв Товариства; прийняття рiшень про вiдрядження (в тому числi закордоннi) працiвникiв Товариства; укладення вiд iменi Товариства колективного договору з органом, що уповноважений представляти iнтереси трудового колективу Товариства; органiзацiя збереження майна, що належить Товариству, та майна, переданого Товариству у користування третiми особами; розпорядження коштами та майном Товариства в межах, визначених цим Статутом, рiшеннями Загальних зборiв та Наглядової ради; здiйснення пошуку контрагентiв та клiєнтури Товариства, ведення вiд iменi Товариства вiдповiдних комерцiйних переговорiв, укладення вiд iменi Товариства договорiв, контрактiв, угод та iнших правочинiв з урахуванням обмежень щодо укладення значних правочинiв, встановлених цим Статутом, здiйснення поточного контролю за станом договiрної дисциплiни у Товариствi, його фiлiях, представництвах та iнших структурних пiдроздiлах, прийняття рiшень про пред'явлення вiд iменi Товариства претензiй до контрагентiв Товариства; забезпечення органiзацiї дiловодства, облiку та звiтностi Товариства; органiзацiя ведення бухгалтерського облiку та звiтностi Товариства, надання рiчного звiту Товариства на попереднiй розгляд Наглядовiй радi для подальшого затвердженн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Т "Гiрничо-руднi технологiї"</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268883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3048, УКРАЇНА, Донецька обл., Київський р-н, м.Донецьк, пр.Титова, буд.8 "Б"</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6 03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75,3859878414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6 03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втун Микола Дмит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 5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985683064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 5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4 53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38455614788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4 53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37 5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повiдно до Статуту Товариства та дiючого законодавства України кожна проста акцiя Товариства надає акцiонеру - її власнику однакову сукупнiсть прав, включаючи право:</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участь в управлiннi Товариств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отримання дивiденд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отримання у разi лiквiдацiї Товариства частини його майна або вартост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отримання iнформацiї про 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iншi права, передбаченi законодавством та цим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додержуватися вимог цього Статуту i внутрiшнiх Положень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виконувати рiшення Загальних зборiв, органiв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оплачувати акцiї вiдповiдно до законодавства України, цього Статуту, рiшень органiв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не розголошувати комерцiйну таємницю i  конфiденцiйну  iнформацiю про дiяльнiсть Товариства i нести матерiальну (у сумi  нанесеного збитку) вiдповiдальнiсть за її розголошення;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нести iншi обов'язки, встановленi законодавств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овариство не має права встановлювати додатковi обов'язки акцiонерiв, крiм тих, що преблаченi законодавством та цим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овариство не передбачає права акцiонерiв Товариства на укладання мiж ними договiр, за яким на акцiонерiв покладаються додатковi обов'язки, у тому числi обов'язок участi у Загальних зборах.</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омiнальна вартiсть акцiй (грн.) - 0,2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номiнальна вартiсть (грн.) - 184397,0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3.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карпатське тер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222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 58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 39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внутрiшнiх та зовнiшнiх ринках не здiйснювалась; лiстинг/делiстинг акцiй на фондових бiржах не проводився; додаткова емiсiя та викуп цiнних паперiв протягом звiтного року не вiдбувались. Всi акцiї розповсюдженi та оплаченi. Акцiї власної емiсiї протягом звiтного року не викупались. Спосiб розмiщення - вiдкрита пiдписка в процесi приватизацiї. Мета розмiщення цiнних паперiв - поповнення обiгових коштiв Товариства.</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гнатєв Вiталiй Пет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33655645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мец Володимир Михайл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33655645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iрiщак Iван Пет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33655645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100966935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5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арактеристика обмеженн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обмеження</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r>
    </w:tbl>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3.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7/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422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37 588</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07 98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внутрiшнiх та зовнiшнiх ринках торгiвля цiнними паперами емiтента не здiйснюється. Заяви на лiстинг цiнних паперiв на органiзованих ринках (бiржах) не проводились, намiрiв щодо реєстрацiї будь-яких цiнних паперiв не прийнято. Додаткової емiсiї акцiй протягом звiтного року не було.  Загальнi збори акцiонерiв у 2022роцi не проводились. На дату проведення рiчних загальних зборiв акцiонерiв 30.04.2019р. загальна кiлькiсть голосуючих акцiй складає 707988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их акцiй, права голосу за якими обмежено, а також голосуючих акцiй, права голосу за якими за результатами обмеження таких прав передано iншiй особi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8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34 8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18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8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3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8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3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2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8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34 8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18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розташованi за мiсцезнаходженням Товариства: 90625, Закарпатська обл., Рахiвський район, с.Дiлове, вул.Довбуша, 3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збiльшується на суму витрат, пов'язаних iз полiпшенням об'єкта (модернiзацiя, модифiкацiя, добудова, дообладнання, реконструкцiя тощо), що веде до збiльшення майбутнiх економiчних вигод, первiсно очiкуваних вiд використання об'єкта, яка не може бути меншою 3 тис. грн., iнакше цi витрати є витратами перi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 нарахуваннi амортизацiї основних засобiв застосовується прямолiнiйний метод.Нарахування амортизацiї починаєтьсяз наступного мiсяця пiсля готовностi об'єкта. Перiод нарахування - щомiсячно.</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чiкуванi термiни корисного використання для основних засобiв є таки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рупа "Земельнi дiлянки" : земля з права постiйного користування - безстроково;</w:t>
            </w:r>
          </w:p>
          <w:p>
            <w:pPr>
              <w:pStyle w:val="Normal"/>
              <w:widowControl w:val="false"/>
              <w:autoSpaceDE w:val="false"/>
              <w:spacing w:lineRule="auto" w:line="240" w:before="0" w:after="0"/>
              <w:jc w:val="both"/>
              <w:rPr/>
            </w:pPr>
            <w:r>
              <w:rPr>
                <w:rFonts w:cs="Times New Roman CYR" w:ascii="Times New Roman CYR" w:hAnsi="Times New Roman CYR"/>
              </w:rPr>
              <w:t>- група   "Будiвлi,   споруди,   передавальнi   пристрої":   виробничi   будiвлi,   адмiнiстративна будiвля,   складськi   примiщення;     лiнiї   електропередач,   резервуар   для    газу, iншi передавальнi пристрої,  пiд'їзна автодорога, бункери, iншi споруди - вiд 15 до 5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рупа "Машини й обладнання": виробничi машини, верстати, технологiчнi лiнiї ; офiсне обладнання, комп'ютерна технiка, тощо - до 2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рупа "Транспортнi засоби": легковий, вантажний, спецiалiзований автотранспорт - до 2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рупа "Iнструменти, вироби, iнвентар": офiснi меблi, iнвентар цехiв - до 2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рупа "Iншi основнi засоби":, iншi об'єкти, не  вiднесенi до iнших груп основних засобiв - до 1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мортизацiя об'єкта припиняється у мiсяцi, який настає за мiсяцем вибуття об'єкта або перемiщення на рахунок 286 " Необоротнi активи та групи вибуття, утриманi для продажу".</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тягом 2022 року нараховано амортизацiї основних засобiв у сумi 1703 тис.грн. Загальна сума накопиченої амортизацiї на кiнець року становить 90749 тис.грн.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упiнь зносу основних засобiв на 31 грудня 2021 року станови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емельнi дiлянки i будiвлi - 65;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машини та обладнання - 7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транспортнi засоби - 95%;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iншi - 86%.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гальний ступiнь використання основних засобiв на 31 грудня 2022 року станови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емельнi дiлянки i будiвлi - 4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машини та обладнання - 2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транспортнi засоби - 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iншi - 2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 грудня 2022 року повнiстю амортизованi основнi засоби вiдсутнi. Первiсна (переоцiнена) вартiсть основних засобiв, якi перебуваютьв заставi як забезпечення виконання зобов'язань за кредитним договоромна 31 грудня 2022 року становить 115 млнгрн..(знос 89 млн.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буття основних засобiв вiдбулосяза рахунок активiв, якi вже е могли використовуватися за своїм призначенням , були повнiстю амортизованi та вже не вiдповiдали економiчнiй сутностi активу. Знецiнення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67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72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пункту 2 статтi 14 Закону України "Про акцiонернi товариства" № 514-VI вiд 17.09.2008 р.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Визначення вартостi чистих активiв проводилося за формулою: Власний капiтал (вартiсть чистих активiв) товариства - рiзниця мiж сукупною вартiстю активiв товариства та вартiстю його зобов'язань перед iншими особами</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21672.000 тис.грн. ) бiльше скоригованого статутного капiталу (184.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8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 "ФК "Фiнпр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8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09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року Товариство має зобов'язань на суму - 16092 тис. грн., а сам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довгостроковi зобов'язання - 58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откостроковi кредити банкiв - 498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довгостроковими зобов'язаннями - 412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 - 4993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бюджетом - 42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оплати працi - 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абезпечення - 8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1274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iльш детальнiша iнформацiя про зобов'язання наведена в примiтках до Баланс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Київ, вул.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 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епозитарiєм укладено договiр на обслуговування емiс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Київ, вул.Антоновича, 51, оф.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подання звiтностi та/або адмiнiстративних даних до 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дання звiтностi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Київ, вул.Антоновича, 51, оф.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оприлюднення регульованої iнформацiї вiд iменi учасникiв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рилюднення регульованої iнформацiї</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МАРМУРОВИЙ КАР'ЄР "ТРИБУШАН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255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карпат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1060050040037368</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бування піску, гравію, глин і каоліну</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1</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90625 село Дiлове, вул.Довбуша, буд.34, (03132) 2-50-0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2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8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9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9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 0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0 7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49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6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4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44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76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2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2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1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72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6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8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3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5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44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76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омашук Володимир Василь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МАРМУРОВИЙ КАР'ЄР "ТРИБУШАН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255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2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8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3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0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0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41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4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5</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5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74</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 5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 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 5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 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37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36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37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36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омашук Володимир Василь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1.202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МАРМУРОВИЙ КАР'ЄР "ТРИБУШАНИ"</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255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омашук Володимир Василь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1.202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МАРМУРОВИЙ КАР'ЄР "ТРИБУШАНИ"</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255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0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6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72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0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6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72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4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4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0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11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6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омашук Володимир Василь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до окремої  фiнансової звiтностi за 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гальн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tab/>
        <w:t>Показники</w:t>
        <w:tab/>
        <w:t>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Повна назва</w:t>
        <w:tab/>
        <w:t>ПРИВАТНЕ АКЦIОНЕРНЕ ТОВАРИСТВО "МАРМУРОВИЙ КАР'ЄР "ТРИБУША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корочена назва</w:t>
        <w:tab/>
        <w:t>ПРАТ МК "ТРИБУША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Код за ЄДРПОУ </w:t>
        <w:tab/>
        <w:t>002925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Адрес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90625, Закарпатська область, Рахiвський район, село Дiлове вул. Довбуша, буд.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новн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ВЕД</w:t>
        <w:tab/>
        <w:t>"</w:t>
        <w:tab/>
        <w:t>08.11 - Добування декоративного та будiвельного каменю, вапняку, гiпсу, крейди та глинистого сланцю (основ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23.61 - Виготовлення виробiв iз бетону для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46.90 - Неспецiалiзована оптова торгiв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Директор</w:t>
        <w:tab/>
        <w:t>Томашук Володимир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Офiцiйна сторiнка в Iнтернетi</w:t>
        <w:tab/>
        <w:t xml:space="preserve">keramed.prat.in.ua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Адреса електронної пошти</w:t>
        <w:tab/>
        <w:t>mkt.marble@gmail.com</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рмуровий кар`єр "Трибушани" як пiдприємство почав свою дiяльнiсть у 1952 роцi. Вiдкрите  акцiонерне товариство "Мармуровий кар'єр "Трибушани" засноване вiдповiдно з рiшенням засновника - Фонду державного майна України шляхом перетворення державного пiдприємства "Мармуровий кар'єр "Трибушани" у вiдкрите акцiонерне товариство "Мармуровий кар'єр "Трибушани" вiдповiдно до Закону України "Про приватизацiю державного майна" та "Порядку перетворення у процесi приватизацiї державних, орендних пiдприємств i пiдприємствi з змiшаною формою власностi у вiдкритi акцiонернi товариства", затвердженого постановою Кабiнету Мiнiстрiв України вiд 11.09.1996 р. № 109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крите акцiонерне товариство "Мармуровий кар'єр "Трибушани" є правонаступником всiх прав та обов'язкiв державного пiдприємства "Мармуровий кар'єр "Трибушани". Основною дiяльнiстю товариства є видобуток мармуру та переробка на щебiнь декоративний рiзних фр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крите акцiонерне товариство "Мармуровий кар'єр "Трибушани" перейменовано у Приватне акцiонерне товариство "Мармуровий кар'єр "Трибушани" на пiдставi рiшення загальних зборiв акцiонерiв вiд 15.05.2011 року у зв'язку з приведенням у вiдповiднiсть до ЗУ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МК "Трибушани" належить лiцензiя на розробку мармуру та доломiту на Трибушанському родовищi - спецiальний дозвiл № 2561 вiд 12.10.2001р на видобування мармуру в якостi сировини (промислова розробка родовища) термiном дiї до 12.10.2031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лянка розташована за мiсцезнаходженням пiдприємства, а саме у сел. Дiлове Рахiвського району Закарпатської обла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ний час активно ведеться промислова розробка Трибушанського родовищ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звiтний рiк злиття, подiлу, приєднання, перетворення, видiлу в товариствi не вiдбу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чiрнiх пiдприємств, фiлiй та представництв та iнших вiдокремлених структурних пiдроздiлiв Товариство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Операцiйне середовище i безперервнiсть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йне середовищ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вiйськовою агресiєю росiйської федерацiї проти України, введенням воєнного стану, активними бойовими дiями, наслiдком яких є значна руйнацiя iнфраструктури, транспорту, тощо. Такi наслiдки призвели до знецiнення, як фiнансових так i нефiнансових активiв, значного перегляду в оцiнцi запасiв, вплинули на справедливу вартiсть активiв та порушення виконання умов за кредитними зобов'язаннями, зростання виплат у зв'язку з безробiттям, збитковiсть дiяльностi тощо. Значна кiлькiсть компанiй в країнi вимушенi були припиняти або обмежувати свою дiяльнiсть на невизначений час, що призвело до обмеження дiлової активностi, та вплинуло на попит това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ку вiйни вiдбулось порушення штатної дiяльностi Товариства, зокрема i через втрату персоналу у зв'язку з участю в оборонi країни та вимушенiй мiграцiї, а також з значним падiнням попиту на продукцiю. У разi загострення ситуацiї в регiонi було налагоджено процес вiддаленої роботи, запроваджено спрощений процес обмiну документiв з контрагентами, максимально практикується спосiб подання документiв в електронному виглядi у випадку неможливостi чи ускладнення можливостi отримання оригiналiв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зважаючи на дiю воєнного стану, Товариство прикладає всi зусилля для  виконання своїх зобов'язань по всiм укладеним договорам. Товариство простроченої заборгованостi iз виплати заробiтної плати не має, своєчасно та в повному обсязi сплачує податки до державного бюдже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дiння бiзнесу за 2022 рiк спостерiгається на рiвнi понад 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 вiдновлення дiяльностi. Керiвництво ПpAT "МК "Трибушани" докладає максимум зусиль задля забезпечення безперервної роботи компанiї та збереження робочих мiсць. Безперечно результативнiсть та ефективнiсть прийнятих Товариством антикризових рiшень в значнiй мiрi буде залежати вiд ситуацiї в країнi. На жаль, в умовах вiйни вiдбувається багато подiй, якi ми не можемо передбачити, скоректувати дiю ?x наслiдкiв. Однак, ПpAT "МК "Трибушани" i надалi буде проводити дiяльнiсть, спрямовану на забезпечення безперерв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iєнтiв з росiйської федерацiї та бiлорусi Товариство не мас. Будь-яка комунiкацiя iз клiєнтами, що належать до санацiйних спискiв, мають з ними прямi a6o непрямi зв'язки, iз вiдповiдними полiтично - значущими особами a6o органiзацiями, що прямо a6o опосередковано пов'язанi iз росiйською федерацiєю або iз Бiлорусiї, унеможливлюються системою фiнансового монiторинг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iнансова звiтнiсть вiдображає поточну оцiнку управлiнського персоналу щодо впливу умов здiйснення дiяльностi в Українi на операцiйну дiяльнiсть та фiнансовий стан Товариства. Майбутнi умови здiйснення дiяльностi можуть вiдрiзнятися вiд оцiнки управлiнськ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щiльно стежить за станом розвитку поточної ситуацiї i вживає заходiв, за необхiдностi , для мiнiмiзацiї будь-яких негативних наслiдкiв наскiльки це можливо. Подальший негативний розвиток подiй у полiтичних, макроекономiчних умовах та/або умовах зовнiшньої торгiвлi може i далi негативно впливати на фiнансовий стан та результати дiяльностi Товариства у такий спосiб, що наразi не може бути визнач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 безперерв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22 рiк Пiдприємство отримало чистий збиток в сумi 3049 т. грн., поточнi зобов'язання станом на звiтну дату перевищили поточнi активи на 11417т. грн. (2021рiк-6588т.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поточних зобов'язань Пiдприємства зумовлено тим, що частина довгострокових зобов'язань з  договiрним термiном погашення до кiнця 2023 року були переведеннi у короткострок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не вважає, що таке перевищення створює  суттєву невизначенiсть у доречностi застосування принципу безперервностi дiяльностi для пiдготовки цiєї окремої фiнансової звiтностi в поточних обставинах виходячи з таких мiркув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є стабiльно функцiонуючим, що має напрацьовану за довгi роки плiдної працi клiєнтську базу та виробляю високоякiсну продукцiю, на яку iснує сталий поп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важає, що з огляду на наявнiсть сталого та прогнозованого портфелю замовлень на наступний рiк та можливостi зменшення операцiйних витрат, можливе вивiльнення оборот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ягнутi з основними кредиторами домовленостi дають керiвництву впевненiсть в тому, що у 2023 роцi буде можливiсть реструктуризацiї та пролонгацiї  кредиторських заборгованостей до щонайменше 2025-2026 року зi збереженням прийнятих договiрних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основi вище наведених мiркувань ця фiнансова звiтнiсть була складена на основi принципу безперервностi дiяльностi, який передбачає, що Пiдприємство буде продовжувати свою дiяльнiсть у найближчому майбутньому, а також зможе реалiзувати свої активи та погасити свої зобов'язання в ходi звича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бто, вiдповiдно до вимог п. 25 МСБО 1 "Подання фiнансової звiтностi" ця фiнансова звiтнiсть була пiдготовлена на основi припущення про безперервнiсть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 би Товариство не могло продовжувати провадження фiнансово - господарської дiяльностi вiдповiдно  до принципiв безперерв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важає обгрунтованим складання цiєї фiнансової звiтностi на основi припущення, що Товариство є органiзацiєю, здатною продовжувати свою дiяльнiсть на безперерв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Основа поданн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и 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за 2022 рiк пiдготовлена на принципах Мiжнародних стандартiв фiнансової звiтностi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за 2022 рiк, що закiнчився 31 грудня 2022 року, затверджена i пiдписана управлiнським персоналом в особi директора та головного бухгалтера. Нi учасники товариства, нi iншi особи не мають права вносити змiни до цiєї фiнансової звiтностi пiсля її випус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еде бухгалтерський облiк та складає фiнансову звiтнiсть в українськiй гривнi (грн..), яка є функцiональною валютою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ий перiод включає 12 мiсяцiв : з 01 сiчня по 31 грудня 2022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була пiдготовлена на основi iсторичн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еде бухгалтерський облiк вiдповiдно до Мiжнародних стандартiв фiнансової звiтностi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кет фiнансової звiтностi за 2022 рiк є фiнансовою звiтнiстю, складеною вiдповiдно до МСФЗ, дiючих станом на 31.12.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цих пояснювальних примiтках наводиться додаткова iнформацiя, розкриття якої вимагається Законом України "Про бухгалтерський облiк та фiнансову звiтнiсть в Українi" №996-XIV вiд 16.07.1999 року, iз змiнами i доповненнями, та Мiжнародними стандартами фiнансової звiтностi, i яка не мiститься у формах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аланс (Звiт про фiнансов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 про фiнансовi результати (Звiт про сукупний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 про рух грошових коштiв (за прямим мето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 про влас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МСБО "Подання фiнансової звiтностi" фiнансова звiтнiсть Товариства є фiнансовою звiтнiстю загального призначення, яка має на метi задовольнити потреби користувачiв, якi не можуть вимагати складати звiтнiсть згiдно з їхнiми iнформацiйними потребами. Метою фiнансової звiтностi є подання iнформацiї про стан, фiнансовi результати дiяльностi та грошовi потоки Товариства, яка є корисною для широкого кола користувачiв у разi прийняття ними економiч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достовiрно представляє фiнансове положення, фiнансовi результати та рух грошових коштiв Товариства, виходячи з правдивого вiдображення наслiдкiв здiйснення операцiй, iнших подiй та умов у вiдповiдностi з критерiями активiв, зобов'язань, доходiв та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кладає свою фiнансову звiтнiсть на пiдставi принципу нарахування, за виключенням Форми №3 "Звiт про рух грошових коштiв", що складається прямим методом, при якому розкривається iнформацiя про основнi види грошових надходжень та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раховує активи та зобов'язання, а також доходи та витрати, якщо тiльки такого не вимагається вiдповiдно до будь-якого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лишає незмiнним представлення та класифiкацiї статей у фiнансовiй звiтностi вiд перiоду до перiоду. У випадку, якщо будуть вiдбуватися змiни у представленнi або класифiкацiї статей у фiнансовiй звiтностi, Товариство здiйснює декласифiкацiю порiвняльних сум, за виключенням випадкiв, коли це неможливо, розкриває iнформацiю по даному випа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за МСФЗ, що складена за 2022 рiк й подана до Державної податкової служби та Держстатистики, включає в себе наступнi звiтнi фо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аланс (Звiт про фiнансовий стан) на 31 грудня 2022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 про фiнансовi результати (Звiт про сукупний дохiд) за 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 про рух грошових коштiв за 2022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 про власний капiтал за 2022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мiтки до рiчної фiнансової звiтностi, за рiк, що закiнчився на 31 грудня 2022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у звiтнiсть складено за формами, встановленими Нацiональним положенням (стандартом) бухгалтерського облiку 1 "Загальнi вимоги до фiнансової звiтностi", затверджене наказом МФУ вiд 07.02.2013 р №73, з урахуванням норм МСФЗ, якi застосовуються щодо звiтного перiоду, який закiнчився 31.12.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а валюта та валюта по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ою валютою Товариства та валютою подання фiнансової звiтностi є українська грив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я iнформацiя у звiтностi подана у тисячах гривень, крiм випадкiв, коли зазначене iнш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Критичнi бухгалтерськi оцiнки та су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застосування облiкової полiтики Товариства, викладеної у Примiтцi 5, вiд керiвництва вимагається робити професiйнi судження, оцiнки та припущення щодо балансової вартостi та зобов'язань, якi неможливо отримати з усiєю очевиднiстю з iнших джерел. Такi оцiнки та пов'язанi з ними припущення базуються на iсторичному досвiдi та iнших факторах, якi вважаються важливими. Фактичнi результати можуть вiдрiзнятися вiд таких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i оцiнки та пов'язанi з ними припущення переглядаються на постiйнiй основi. За результатами переглядiв облiковi оцiнки визнаються у тому перiодi, в якому здiйснюється перегляд оцiнки, якщо переглянута оцiнка впливає як на поточний, так i майбутнiй перi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джерела невизначеностi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i основнi припущення стосовно майбутнього та iншi основнi джерела невизначеностi оцiнок на кiнець звiтного перiоду, щодо якого iснує значний ризик того, що вони стануть причиною суттєвих коригувань балансової вартостi активiв та зобов'язань протягом наступного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експлуатацiї основних засобiв i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ос або амортизацiя на основнi засоби та нематерiальнi активи нараховується протягом строку їх корисного використання. Строки корисного використання визначаються за оцiнками керiвництва тривалостi перiоду , протягом якого актив  буде приносити прибуток. Цi строки перiодично переглядаються на предмет подальшого вiдповiдностi. Що стосується активiв тривалого використання, то змiни в застосованих оцiнках можуть спричинити значнi змiни балансової вартостi (Примiтка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говiрнi зобов'язання з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клало договори оренди земельних дiлянок. На пiдставi аналiзу умов договору (включаючи категорiю орендодавця, термiни оренди, оренднi ставки i порядок їх iндексацiї, цiльове використання орендованого майна, ставки дисконтування, очiкуванi iндекси iнфляцiї та iнше) керiвництво пiдприємство прийняло рiшення враховувати його як право користування майном у складi необоротних активiв з одночасним визнанням зобов'язань на перiод дiї договорiв оренди (Примiтка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цьому були застосованi такi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ктиви i зобов'язаня з оренди оцiненi за справедливою вартiстю права оренди, що отримується, але не вище теперiшньої вартостi мiнiмальних орендних платежiв, що пiдлягають сплатi до кiнця дiї договорiв оренди або iншого платного корист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вка дисконтування, яку прийнято для договорiв оренди земельних дiлянок, становить 17,5%, що вiдповiдає середнiм ринковим ставкам залучення кредитних коштiв на момент укладення договорiв оренди (липень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року пiд час iнвентаризацiї  Товариство здiйснює оцiнку на предмет iснування ознак того, чи не стала сума вiдшкодування основних засобiв та НМА нижчою вiд їх балансо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вiдшкодування являє собою бiльшу з двох величин: справедливу вартiсть за вирахуванням витрат на реалiзацiю активу i вартiсть використання. Коли виникає таке зниження, балансова вартiсть зменшується до суми вiдшкодування. Сума зменшення вiдображається у звiтi про сукупний дохiд того перiоду, в якому виявлено таке зменшення. Якщо умови змiняться i керiвництво визначить, що вартiсть активу зросла, знецiнення буде повнiстю або частково вiдно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Ключовi положення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е визнанн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МСФЗ 16 "Основнi засоби" критерiєм вiднесення активiв до складу основних засобiв є ймовiрнiсть, що пiдприємство отримає в майбутньому економiчнi вигоди, пов'занi з цим об'єктом, собiвартiсть його можна достовiрно оцiнити, його утримують для використання у виробництвi або постачаннi товарiв, надання послуг, або для адмiнiстративних цiлей, використовується бiльше одного операцiйного циклу та має вартiсть бiльше 6 тис.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створенi Товариством, включаються до вiдповiдної групи засобiв з моменту приведення їх до технiчної готовностi для експлуатацiї за цiльовим призна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ею бухгалтерського облiку основних засобiв вважати об'єкт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iсля первiсного визнанн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одальшi витрати, що призводять до збiльшення майбутнiх економiчних вигод вiд активу, збiльшують балансову вартiсть активiв. В iншому випадку Товариство визнає подальшi витрати витратами перiоду, в якому вони були понесенi. Виходячи з цього Товариство дiлить всi витрати, пов'язанi з основними засобами, на такi ти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точний ремонт i витрати на технiчне обслугов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капiтальний ремонт, включаючи модернiзацiю, дообладнання,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основних засобiв збiльшується на суму витрат, пов'язаних iз полiпшенням об'єкта (модернiзацiя, модифiкацiя, добудова, дообладнання, реконструкцiя тощо), що веде до збiльшення майбутнiх економiчних вигод, первiсно очiкуваних вiд використання об'єкта, яка не може бути меншою 3 тис. грн., iнакше цi витрати є витратами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а оцiнка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визнання активом, об'єкт основних засобiв, справедлива вартiсть якого може бути надiйно оцiнена, слiд облiковувати за переоцiненою сумою, яка є його справедливою вартiстю на дату переоцiнки за вирахуванням накопиченої згодом амортизацiї i збиткiв вiд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оцiнки слiд проводити з достатньою регулярнiстю, що не допускає суттєвої вiдмiнностi балансової вартостi вiд тiєї, яка була б визначена з використанням справедливої вартостi на кiнець звiтного перiоду. Пiдставою для переоцiнки є вiдхилення балансової вiд справедливої вартостi групи основних засобiв бiльш, нiж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дооцiнки можна повнiстю перенести на нерозподiлений прибуток у разi припинення експлуатацiї активу або його вибу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нарахуваннi амортизацiї основних засобiв застосовується прямолiнiйний метод.Нарахування амортизацiї починаєтьсяз наступного мiсяця пiсля готовностi об'єкта. Перiод нарахування - щомiсяч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строку корисної експлуатацiї активiв, лiквiдацiйної вартостi та визначення методiв амортизацiї установлюється виходячи iз судження дiючої комiсiї на час визнання об'єкту активом, та аналiзуються щороку i за потреби коригу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i термiни корисного використання для основних засобiв є так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рупа "Земельнi дiлянки" : земля з права постiйного користування - безстрок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рупа   "Будiвлi,   споруди,   передавальнi   пристрої":   виробничi   будiвлi,   адмiнiстративна будiвля,   складськi   примiщення;     лiнiї   електропередач,   резервуар   для    газу, iншi передавальнi пристрої,  пiд'їзна автодорога, бункери, iншi споруди - вiд 15 до 5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група "Машини й обладнання": виробничi машини, верстати, технологiчнi лiнiї ; офiсне обладнання, комп'ютерна технiка, тощо - до 2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група "Транспортнi засоби": легковий, вантажний, спецiалiзований автотранспорт - до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група "Iнструменти, вироби, iнвентар": офiснi меблi, iнвентар цехiв - до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група "Iншi основнi засоби":, iншi об'єкти, не  вiднесенi до iнших груп основних засобiв - до 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б'єкта припиняється у мiсяцi, який настає за мiсяцем вибуття об'єкта або перемiщення на рахунок 286 " Необоротнi активи та групи вибуття, утриманi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мет основних засобiв та будь-яка значна його частина спочатку визнаються такими, що призначеннi до вибуття, якщо вони пiдлягають продажу, або Товариство бiльше не очiкує майбутнiх економiчних вигiд вiд його використання. Будь-який прибуток або збиток, що виникають в результатi списання активу (розрахованi як рiзниця мiж сумою чистих надходжень вiд вибуття i балансовою вартiстю активу), включаються до складу фiнансових результатiв перiоду припинення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еншення корис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року перед складанням фiнансового звiту Товариство переглядає балансову вартiсть своїх основних засобiв з метою визначення чи iснує будь-яке свiдчення того, що цi активи зазнали збитку вiд зменшення корисностi, За наявностi такого свiдчення Товариство проводить тестування на знецiнення . Збитки вiд зменшення корисностi одразу визнаються у складi прибутку/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i iнвест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завершеного будiвництва та обладнання до встановлення облiковуються на вiдповiдних рахунках як основнi засоби та включають в себе витрати, пов'язанi з будiвництвом об'єктiв основних засобiв, включаючи вiдповiдний розподiл накладних витрат, якi безпосередньо належать або опосередковано належать до об'єкта будiвництва. Такi об'єкти не амортизуються. Знос об'єктiв незавершеного будiвництва починається у мiсяцi, коли активи доступнi для використання, тобто коли вони перебувають у мiсцi i в умовах, що уможливлюють їх використання за призна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МСФЗ 38 "Нематерiальнi активи" пiдприємством обрано при облiку НМА модель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ею бухгалтерського облiку нематерiальних активiв вважати об'є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МА у бухгалтерському облiку класифiкувати за груп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а користування природними ресурс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а користування май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а на знаки для товарiв та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а на об'єкти промислової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вторськi та сумiжнi з ними пра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НМА придб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НМА, самостiйно генеров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у вартiсть нематерiальних активiв визначати з урахуванням п.27-32 МСФЗ 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нарахуваннi амортизацiї нематерiальних активiв використовувати     прямолiнiйний метод. При цьому лiквiдацiйну вартiсть прирiвнюємо до ну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корисного використання встановлювати за кожним об'єктом нематерiальних активiв вiдповiдно до правовстановлюючих документiв, або, якщо термiн в них не визнано - строк корисного використання установлюється виходячи iз судження дiючої комiсiї на час визнання об'єкту Н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нтаризацiйна комiсiя пiдприємства щорiчно перевiряє об'єкти нематерiальних активiв на предмет їх знецiнення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енти i лiцензiї, придбанi на строк бiльше одного року, визнаються у фiнансовiй звiтностi нематерiальн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iдприємства, пов'язанi з науково-технiчним забеспеченням господарської дiяльностi, списуються на витрати поточного перiоду по мiрi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МА, щодо яких обмежено право володiння, та НМА, заставленi як забезпечення забов'язань, облiковується за балансової вартiстю на позабалансовому рахунку 05 "Гарантiї та забезпечення ви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ки та збитки, що виникають у результатi припинення визнання НМА, визначаються як рiзниця мiж чистими надходженнями вiд вибуття активу та балансовою вартiстю даного активу, i визнаються в звiтi про прибуток або збиток у момент припинення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та орендованi необорот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оренд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ку дiї договору Товариство оцiнює чи є договiр орендою, або чи мiстить договiр оренду. Договiр є таким, що мiстить оренду, якщо вiд передає право контролювати користування iдентифiкованим активом протягом певного перiоду часу в обмiн на компенс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 договорiв оренди облiковується за статтею у фiнансовiй звiтностi "Iншi необоротнi активи" , з одночасним визнанням активу у формi права користування  та зобов'язання з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ованi необоротнi активи в бухгалтерському облiку квалiфiкують як "Актив з права оренди майна (з права користування)". Амортизацiя активу проводиться вiд дати початку оренди до кiнця строку корисного використ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вимоги щодо визнання активiв i зобов'язань щодо короткострокової оренди (термiн якої не перевищує 12 мiсяцiв) або оренди, в якiй базовий актив має вартiсть менше 30 тис.грн. Товариство - орендар визнає оренднi платежi щодо такої оренди як витрати лiнiйним методом протягом термiну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орендований актив повнiстю використовується з метою створення (спорудження) квалiфiкованого активу, амортизацiя орендованих активiв та фiнансовi вiдсотки за такими орендним зобов'язанням вiдносяться на збiльшення балансової вартостi створюваного активу вiдповiдно до вимог МСБО 23 "Витрати на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орендодав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квалiфiкує кожну iз своїх оренд або як операцiйну, або як фiнансову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квалiфiкується як фiнансова оренда, якщо вона передає в основному всi ризики та вигоди пов'язанi з правом власностi на базовий актив. Оренда квалiфiкується як операцiйна оренда, якщо вона не передає в основному всi ризики та вигоди щодо права власностi на базовий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початку оренди Товариство визнає активи, утримуванi за фiнансовою орендою, у своєму звiтi про фiнансовий стан та подає їх як дебiторську заборгованiсть за сумою, що дорiвнює чистiй iнвестицiї в оренду. Товариство визнає фiнансовий дохiд протягом строку оренди на основi моделi, яка вiдображає сталу перiодичну ставку прибутковостi на чистi iнвестицiї орендодавця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одавець визнає оренднi платежi вiд операцiйної оренди як дохiд на прямолiнiйнiй основi чи будь-якiй iншiй систематич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та 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 час первiсного визнання фiнансового активу Товариство оцiнює його за справедлив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лi Товариство оцiнює фiнансовий актив за амортизованою собiвартiстю, якщо виконуються обидвi такi ум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Актив утримують задля збирання контрактни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Контрактнi умови фiнансового активу передбачають у певнi дати надходження грошових потокiв, якi є лише погашенням основної суми та сплатою вiдсоткiв на непогашену основну су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такi фiнансовi активи вiдображаються за амортизованою вартiстю з використанням методу ефективної процентної ставки за вирахуванням зменшення корисностi. Амортизована вартiсть розраховується з урахуванням дисконтiв або премiй при придбаннi, а також комiсiйних або витрат, якi є невiд'ємною частиною ефективної процентної ставки. Амортизацiя ефективної процентної ставки  включається до складу фiнансових доходiв. Витрати, обумовленi зменшенням корисностi, визнаються у складi фiнансов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цiнює фiнансовий актив за справедливою вартiстю, окрiм випадкiв, коли його оцiнюють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такi фiнансовi активи вiдображаються у складi iншого сукупного доходу з урахуванням виняткiв, передбачених МСФЗ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ервiсного визнання фiнансового зобов'язання Товариство оцiнює його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лi Товариство оцiнює фiнансовi зобов'язання за амортизованою собiвартiстю з урахуванням виняткiв, передбачених МСФЗ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у   заборгованiсть   визнавати   активом   у   випадку,   якщо   iснує   упевненiсть   в отриманих економiчних вигод при її погашеннi та її можна достовiрно визнач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дебiторської заборгованостi вiдображаються у фiнансовiй звiтностi за чистою реалiзацiйною вартiстю, що дорiвнює сумi дебiторської заборгованостi за вирахуванням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дебiторська заборгованiсть визначається як рiзниця мiж сумою дебiторської заборгованостi та сумою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 сумнiвних боргiв утворюється виходячи iз очiкуваних кредитних збиткiв в залежностi вiд стадiї кредитного риску згiдно МСФЗ 9 "Фiнансовi iнструмен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чину резерву сумнiвних боргiв визначати виходячи iз платоспроможностi окремих дебiторiв iз застосуванням абсолютної суми сумнiвної заборгованостi та формують в "Резерв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ину довгострокової дебiторської заборгованостi, яка пiдлягає погашенню протягом 12 мiсяцiв iз дати балансу, вiдображати на ту дату у складi поточн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у дебiторську заборгованiсть, на яку нараховуються проценти, вiдображати в балансi за її теперiшньою вартiстю. Визначення цiєї вартостi залежить вiд виду заборгованостi та строку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инна вартiсть запасiв визначається вiдповiдно до Положення МСФЗ 2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у бухгалтерському облiку класифiкувати за груп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робничi запаси - сировина та матерiали; покупнi напiвфабрикати та комплектуючи вироби; паливо; тара; будiвельнi матерiали; запаснi частини; iншi матерiали, МШ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отова проду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iдпуску запасiв у виробництво, з виробництва, продажу та iншому вибуттi оцiнка їх здiйснюється за методом собiвартостi перших за часом надходження запасiв (ФI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о-заготiвельнi витрати вiдносять безпосередньо на кожну одиницю ТМ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запчастин, якi мають контрольованi  строки використання, а саме: автомобiльнi шини та акумулятори, передаються в експлуатацiю та облiковуються на субрахунку до того часу, поки не будуть замiненi. В момент замiни цi витрати списуються н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ся за меншою з двох величин: собiвартiстю або чистою вартiстю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визначення чистої вартостi реалiзацiї запасiв наступний: iндикатори зниження собiвартостi товару визначаються на пiдставi прайс-листiв на дату оцiнки. Якщо цiна реалiзацiї товару нижча за собiвартiсть, то товар (запас) знецiнюється до рiвня цiни реалiзацiї на визначе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и знецiнення не накопичуються на окремих субрахунках, а на дату уцiнки вiдразу зменшують вартiсть това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активи, зобов'язання та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активи не визнаються, а розкриваються i фiнансовiй звiтностi, якщо надходження економiчних вигiд є ймовiр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зобов'язання не вiдображаються у фiнансовiй звiтностi, за винятком випадкiв, коли iснує ймовiрнiсть того, що для погашення зобов'язання буде потрiбен вiдтiк ресурсiв, i при цьому суму таких зобов'язань може бути достовiрно визначено. Iнформацiя про такi зобов'язання пiдлягає розкриттю, за винятком випадкiв, коли можливiсть вiдтоку ресурсiв, якi являють собою економiчнi вигоди, є малоймовiр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визнаються лише тодi, коли актив отриманий або коли пiдприємство має безвiдмовну угоду придбати актив за умови, що його оцiнка може бути достовiрно визначена та iснує ймовiрнiсть зменшення економiчних вигiд у майбутньому внаслiдок його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на дату балансу ранiше визнане зобов'язання не пiдлягає погашенню, то його суму включати до складу доход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вгострокове зобов'язання, на якi нараховуються вiдсотки, вiдображати в балансi за їх теперiшньою вартiстю. Визначення цiєї вартостi залежить вiд виду зобов'язання та умов їх виник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оцiнюється на момент первiсного визнання за справедливою вартiстю i в подальшому оцiнюється за амортизованою вартiстю iз використанням методу ефективної вiдсоткової ставки у випадку, якщо термiн її повернення перевищую 12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якi були спочатку класифiкованi як довгостроковi, але строк погашення яких на дату балансу менше 12 мiсяцiв, слiд переквалiфiкувати в поточ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редиторська заборгованiсть буде повернена менше нiж за 12 мiсяцiв, то вона оцiнюється i вiдображається в звiтностi за номiналь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м вважати зобов'язання з невизначеним строком або сумою. Забезпечення визнається в бухгалтерському облiку вiдповiдно до МСБО 37 "Забезпечення, умовнi зобов'язання та умовнi активи",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уб'єкт господарювання має iснуюче зобов'язання (юридичне та конструктивне) внаслiдок минулої по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мовiрно, що вибуття ресурсiв, якi втiлюють в собi економiчнi вигоди, буде необхiдним для виконання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ожна достовiрно оцiнити суму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виконання вищенаведених умов забезпечення не визн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 оплату вiдпусток створювати на пiдприємствi за методикою, визначеною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та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е визнання та оцiнка отриманих кредитiв здiйснюється за справедливою вартiстю та в подальшому оцiнюються  за амортизованою вартiстю з використанням методу ефективної ставки вiдсот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за короткостроковими безвiдсотковими позиками вiдображати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визначається як цiна, яка була б отримана за продаж активу або сплачена за передачу зобов'язання у звичайнiй операцiї маж учасниками ринку на дату оцiнки. Оцiнка справедливої вартостi базується на припущеннi, що операцiя iз продажу активу або передачi зобов'язання вiдбудуться або на основному ринку для цього активу або зобов'язання, або, за вiдсутностi основного ринку, у найвигiднiшому ринку для активу або зобов'язання. Основний або найвигiднiший ринок має бути доступним дл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активу або зобов'язання оцiнюється iз використанням припущень, якi використовуватимуть учасники ринку вiд час визначення цiни для активу або зобов'язання, з урахуванням того , що учасники ринку будуть дiяти iз найкращою економiчною вигодою для себе. Оцiнка справедливої вартостi не фiнансових активiв враховує здатнiсть учасникiв ринку генерувати економiчнi вигоди у результатi використання активу у найкращий та найефективнiший спосiб або його продажу iншому учаснику ринку, який використовуватиме цей актив у найкращий та найефективнiший сп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користовує методики оцiнки, якi вiдповiдають наявним обставинам i для яких iснують достатнi данi для оцiнки справедливої вартостi, максимально використовуючи вiдповiднi вхiднi данi якi пiддаються спостереженню, та мiнiмiзуючи використання вхiдних даних, якi не пiддаються спостереже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i активи та зобов'язання, для яких справедлива вартiсть оцiнюється та розкривається у фiнансовiй звiтностi, розподiленi на категорiї у рамках iєрархiї справедливої вартостi, яку можна описати на основi найнижчих рiвних вхiдних даних, якi є важливими для оцiнки справедливої вартостi заг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вень 1 : цiни котирування (не коригованi) на активному ринку для iдентичних активiв або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вень 2: Методики оцiнки, для яких найнижчий рiвень вхiдних даних, який є важливим для оцiнки справедливої вартостi, пiддається спостереженню, прямо або опосередк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вень 3: Методики оцiнки, для яких найнижчий рiвень вхiдних даних, який є важливим для оцiнки справедливої вартостi, не пiддається спостереже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активiв та зобов'язань, якi визнаються у фiнансовiй звiтностi  на регулярнiй основi, Товариство визначає, чи вiдбулися перемiщення мiж рiвнями у iєрархiї справедливої вартостi шляхом переоцiнки категоризацiї (на основi найнижчого рiвня вхiдних даних, який є важливим для оцiнки справедливої вартостi) на кiнець кожного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 працiвн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 та розкриття iнформацiї про зазначенi розрахунки регулюється МСБО 19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лата працi працiвникiв пiдприємства здiйснюється згiдно з укладеним колективним договором, положеннями про оплату працi працiвникiв, затвердженим штатним розписом пiдприємства, установленими тарифними ставками, iз використанням даних табельного облiку робочого ча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плати працiвникам премiй за спецiальною системою, розробленою на пiдприємствi, якi не передбаченi актами чинного законодавства, та допомоги з тимчасової непрацездатностi за рахунок пiдприємства вiдносяться до iнших витрат операцiй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зобов'язань з таких виплат здiйснюється на недисконтованiй основi, оскiльки їх вартiсть не перегля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поточнi вiдрахування до Державного пенсiйного фонду. Внески розраховуються як певний встановлений законодавством вiдсоток вiд загальної суми заробiтної плати. Товариство не має анi конструктивного, анi юридичного зобов'язання здiйснювати подальшi внески щодо заробiтної плати. Зобов'язання за внесками виникає разом iз зобов'язанням з заробiтної плати. Вказанi витрати за внесками вiдносяться до того ж перiоду, що й вiдповiдна сума заробiтної 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изнається i оцiнюється згiдно з вимогами Положення МСФЗ 15  "Виручка по договорам з покупцями" з використанням 5-єтапної моделi. Пiдприємство визнає дохiд з метою вiдображення передачi товарiв або послуг покупцевi за вартiстю вiдшкодування, яке пiдприємство розраховує отримати в обмiн на товари т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ступенi виконання при реалiзацiї товарiв або послуг  за визначений промiжок часу визначається з використанням методу результатiв. Метод результатiв передбачає визнання виручки на основi безпосереднiх оцiнок вартостi для покупця товарiв або послуг, переданих до поточної дати, по вiдношенню до решти товарiв або послуг, обiцяним за догов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оцiнюється за справедливою вартiстю компенсацiї, яка була отримана або пiдлягає отрим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 доходiв i витрат, пов'язаних iз фiнансово-господарською дiяльнiстю пiдприємства, для складання фiнансової звiтностi ведеться за видам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Концептуальною основою фiнансової звiтностi витрати вiдображаються у балансi одночасно iз зменшенням активiв або збiльшенням зобов'язань, а у Звiтi про фiнансовi результати - одночасно з доходами, для отримання яких вони 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витрат дiяльностi здiйснювати за видами дiяльностi виходячи з їх функцiї з використанням рахункiв класу 9 "Витрат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овується передiльний метод калькулювання виробничої собiвартостi продукцiї. Продукцiя передається iз передiлу у передiл по фактичнiй виробничiй собiвартостi. Для калькулювання продукцiї в умовах одночасного виробництва декiлькох видiв виробiв на одному передiлi  застосовується  спосiб  пропорцiйного  розподiлу  витрат  за допомогою коефiцiєнтiв розпо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розподiлу витрат, визначений виходячи iз сукупних споживчих властивостей, встановлюються пропорцiйно дiючим цiнам на данi види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робничої собiвартостi продукцiї включ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ям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гально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нi загальновиробничi витрати розподiляються на кожний об'єкт витрат на базi нормального обсягу виробництва(середнiй обсяг за останнi 3 роки)  виходячи з фактичної потужностi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тiйнi загальновиробничi витрати розподiляються на кожний об'єкт витрат з використанням бази розподiлення - обсягу виробництва при нормальнiй потужностi (середньому обсягу виробництва за останнi 3 роки)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цьому постiйнi загальновиробничi витрати на 1т. та iндексуються щомiсяця на iндекс iнфля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обiвартостi реалiзованої продукцiї включ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нича собiвартiсть продукцiї, яка була реалiзована у звiт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розподiленi постiйнi загально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нормативнi 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в'язанi з операцiйною дiяльнiстю, якi не включаються до собiвартостi реалiзованої продукцiї (адмiнiстративнi витрати, витрати на збут, тощо) вважаються витратами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 не капiталiзуються, а визнаються витратами того перiоду, у якому вони були здiйс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рахунку доходiв, витрат i коштiв в iноземнiй валютi застосовується офiцiйний курс, установлений Н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дiйснення податкових розрахункiв витрати визнаються вiдповiдно до дiючого податкового законодавства, зокрема Податкового Кодек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платником податку на прибуток на загальних пiдставах. Товариство обрало спосiб звiтування без визнання податкових рiзниць, крiм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ок витрат (доходiв) з податку на прибуток здiйснювати  вiдповiдно до вимог МСБО 12 "Податки на прибуток" з визначенням вiдстрочених податкових активiв та зобов'язань. Суми вiдстрочених податкових активiв (зобов'язань) визначати один раз на рiк за пiдсумками звiтного року при складеннi рiчної фiнансової звiтностi з їх наступним вiдображенням у вiдповiдних звiтних форм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промiжнiй фiнансовiй звiтностi наводити суми вiдстрочених податкових активiв (зобов'язань), розрахованих станом на 31 грудня попереднь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в iноземних валю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деномiнованi у валютах, якi вiдрiзняються вiд функцiональної валюти, перераховуються у функцiональну валюту iз використанням курсу обмiну валют, який переважав на дату операцiї. Монетарнi активи i  зобов'язання, деномiнованi  в iноземних валютах, перераховуються у функцiональну валюту за курсами НБУ, якi дiяли на звiтну дату. Немонетарнi статтi, якi оцiнюються за iсторичною вартiстю в iноземнiй валютi, перераховуються iз використанням курсiв обмiну валют станом на дати первiсних операцiй. Немонетарнi статтi , якi оцiнюються за справедливою вартiстю в iноземнiй валютi, перераховуються iз використанням курсiв обмiну валют на дату визначення справедливої вартостi . Курсовi рiзницi визнаються у складi прибутку або збитку в тому перiодi, в якому вони вин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язанi ст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язаних сторiн пiдприємства вход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атеринська компанiя -ПрАТ "ГРТ" (ЄДРПОУ 32688836) володiє 75,3860 %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ий акцiонер  - фiзична особа  Ковтун Микола Дмитрович (IНН 2146616353) володiє 11.9986%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ючовий управлiнський персонал - фiзичнi особи, якi мають повноваження та вiдповiдають за планування, управлiння та контроль за дiяльнiстю пiдприємства прямо чи опосередковано, i включають членiв Правлiння, Спостережної Ради та їх прямих родич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i особи здiйснюють  опосередкований контроль над пiдприємством та господарськi операцiї з ними визначаються як операцiї з пов'яза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рух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рух грошових готується з використанням прямого мет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 та зобов'язання, придбанi як частина об'єднання бiзнесу, включаються до iнвестицiйної дiяльностi. Дивiденди, виплаченi акцiонерам, включаються до фiнансової дiяльностi. Отриманi дивiденди квалiфiкуються як iнвестицiйна дiяльнiсть. Вiдсотки, що сплачуються , включаються до фiнансової дiяльностi. Отриманi вiдсотки включаються до iнвести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в розрiзi звiтних сег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сегменти дiяльностi для її розкриття в повному комплектi фiнансової звiтностi формувати вiдповiдно до МСФЗ 8 "Операцiйнi сегменти" в розрiзi операцiйного сегмента "Виробництво", який є прiоритет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Новi положення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вi МСФЗ, прийнятi станом на 31.12.2022, ефективна дата як их не наст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глянутi станда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СБО 1 "Подання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набувають чинностi з 01.01.2023 р., дострокове застосування дозво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правки роз'яснюють критерiй у МСБО 1 для класифiкацiї зобов'язання як довгострокового: вимога до суб'єкта господарювання мати право вiдкласти погашення зобов'язання принаймнi на 12 мiсяцiв пiсля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тнiсть попра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o  уточнено, що зобов'язання класифiкується як довгострокове, якщо у органiзацiї є право вiдстрочити врегулювання зобов'язання щонайменше на 12 мiсяцiв, а право компанiї на вiдстрочку розрахункiв має iснувати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o  класифiкацiя залежить тiльки вiн наявностi такого права i не залежить вiд iмовiрностi того, чи планує компанiя скористатися цим правом - на класифiкацiю не впливають намiри чи очiкування керiвництва щодо того, чи компанiя реалiзує своє право на вiдстрочку розрахун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роз'яснення впливу умов кредитування на класифiкацiю - якщо право вiдстрочити врегулювання зобов'язання залежить вiд виконання органiзацiєю певних умов, то дане право iснує на дату закiнчення звiтного перiоду тiльки в тому випадку, якщо органiзацiя виконала цi умови на дату закiнчення звiтного перiоду. Органiзацiя повинна виконати цi умови на дату закiнчення звiтного перiоду, навiть якщо перевiрка їх виконання здiйснюється кредитором пiзнiш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яснення вимог до класифiкацiї зобов'язань, якi компанiя може або може погасити шляхом випуску власних iнструментiв власного капiталу. Змiни уточнюють визначення суттєвостi, пояснення до цього визначення та застосування цього поняття завдяки включенню рекомендацiй щодо визначення, якi ранiше були наведенi в iнших стандартах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ариство не розглядало вплив даних поправок i достроково не застосову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8 "Облiковi полiтики, змiни в облiкових оцiнках та помилки" (лютий 2021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набувають чинностi з 01.01.202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лютому 2021 року Рада з МСФЗ опублiкувала поправки  до  МСФЗ (IAS)  8,  в  яких  вводить визначення</w:t>
        <w:tab/>
        <w:t>"облiкових  оцiнок". До появи</w:t>
        <w:tab/>
        <w:t>цих поправок,</w:t>
        <w:tab/>
        <w:t>МСФЗ (IAS) 8 включав визначення облiкової полiтики</w:t>
        <w:tab/>
        <w:t>та визначення</w:t>
        <w:tab/>
        <w:t>змiни</w:t>
        <w:tab/>
        <w:t>у  бухгалтерських оцi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єднання визначення одного поняття</w:t>
        <w:tab/>
        <w:t>(облiкова</w:t>
        <w:tab/>
        <w:t>полiтика) з iншим визначенням змiн (змiна у бухгалтерських оцiнках) приховує рiзницю мiж обома поняттями.  Щоб зробити цю вiдмiннiсть бiльш ясною, Рада з МСФЗ вирiшила замiнити визначення змiни у бухгалтерських оцiнках визначенням бухгалтерських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замiнюють визначення змiн у бухгалтерських</w:t>
        <w:tab/>
        <w:t xml:space="preserve">оцiнках </w:t>
        <w:tab/>
        <w:t>визначенням бухгалтерських оцiнок. Згiдно з новим визначенням, бухгалтерськi оцiнки це "грошовi суми у фiнансовiй звiтностi, оцiнка яких пов'язана з невизначен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здiйснює бухгалтерську оцiнку задля досягнення мети, поставленої в облiкової полiтицi. Виконання бухгалтерських оцiнок включає використання суджень чи припущень з урахуванням останньої доступної надiй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фекти змiни вихiдних даних a6o методу оцiнки, використаних для виконання бухгалтерської оцiнки, е змiнами в бухгалтерських оцiнках, якщо вони не е результатом виправлення помилок попередн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набувають чинностi для рiчних звiтних перiодiв, що починаються 1 сiчня 2023 року a6o пiсля цiєї дати, i застосовуються до змiн в облiковiй полiтицi та змiн в облiкових оцiнках, якi вiдбуваються на початку цього перiоду a6o пiсля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СБО 12 "Податки на прибуток" (травень 202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набувають чинностi з 01.01.202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равнi 2021 року Рада з МСФЗ опублiкувала поправки до МСОЗ (IAS) 12, якi звужують сферу застосування винятку щодо первiсного визнання винятку щодо первiсного визнання вiдповiдно до МСБО 12, так що вiн бiльше не застосовується до операцiй, якi призводять до однакових тимчасових рiзниць, що пiдлягають оподаткуванню та вирахув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я, яка не є об'єднанням бiзнесу, може призвести до початкового визнання активу та зобов'язання та на момент ?i здiйснення не впливати нi на бухгалтерський прибуток, нi на оподатковуваний прибуток. Наприклад, на дату початку оренди орендар, як правило, визнає зобов'язання з оренди та включає ту саму суму у початкову вартiсть активу у формi права користування. Залежно вiд застосовного податкового законодавства при первiсному визнаннi активу та зобов'язання щодо такої операцiї можуть виникнути рiвновеликi оподатковуванi та тимчасовi рiзницi, що вiднiмаються. Звiльнення, передбачене пунктами 11 i 24, не застосовується до таких тимчасових рiзниць, i тому органiзацiя визнає вiдкладене податкове зобов'язання та актив, що виник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панiя, що застосовує поправку вперше, має на дату початку самого раннього з представлених порiвняльних перiо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изнати вiдстрочений податковий актив - тiєю мiрою, в якiй с ймовiрним наявнiсть у майбутньому оподатковуваного прибутку, проти якого можна зарахувати цю вiд'ємну тимчасову рiзницю,вiдкладене податкове зобов'язання щодо всiх тимчасових рiзниць, що вiднiмаються та оподатковуються, пов'язаних: з активами у формi права користування та зобов'язаннями з оренди; 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w:t>
        <w:tab/>
        <w:t>з визнаними зобов'язаннями щодо виведення об'єктiв з експлуатацiї, вiдновлення навколишнього середовища та аналогiчними зобов'язаннями та iз сумами цих зобов'язань, включених до первiсної вартостi вiдповiд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 визнати сумарний ефект первинного застосування цих поправок як коригування вступного сальдо нерозподiленого прибутку (a6o iншого компонента власного капiталу, залежно вiд ситуацiї) на зазначе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повиннi застосовуватися до операцiй, якi вiдбуваються на дату a6o пiсля початку найбiльш раннього з представлених порiвняльних перiодiв. Крiм того, на початок найбiльш раннього з представлених порiвняльних перiодiв вiдстрочений податковий актив (за умови наявностi достатнього оподатковуваного прибутку) i вiдстрочене податкове зобов'язання також повиннi бути визнанi для всiх тимчасових рiзниць, що пiдлягають вирахуванню та оподаткуванню, пов'язаних з орендою та зобов'язаннями з виведення активiв з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16 "Оренда" (вересень 20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набувають чинностi з 01.01.202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ереснi 2022 року Рада з мiжнародних стандартiв бухгалтерського облiку (IASB) випустила доку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щодо</w:t>
        <w:tab/>
        <w:t>оренди</w:t>
        <w:tab/>
        <w:t xml:space="preserve"> при продажу та зворотнiй орендi", який вносить змiни до МСФЗ 16 "Оренда" додаванням параграфу I02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операцiя продажу з зворотною орендою квалiфiкується як операцiя продажу згiдно з МСФЗ (IFRS) 15 "Виручка за договорами з клiєнтами", продавець-орендар повинен згодом оцiнити своє зобов'язання з оренди за операцiєю продажу з зворотною орендою таким чином, щоб не визнавати прибуток a6o збиток, пов'язаний з правом користування, яке вiн зберiг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вки встановлюють наступ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 xml:space="preserve"> Зобов'язання з оренди, первiсно визнане продавцем-орендарем за операцiєю продажу з подальшою орендою, включає змiннi оренднi платежi, якi не залежать вiд iндексу a6o ставки, якщо ?x можна обгрунтовано оцiнити. Рiзниця мiж фактично здiйсненими з  цiнними орендними платежами та оцiненими змiнними орендними платежами, визнаними як частина первiсного орендного зобов'язання, визнаються у прибутку чи збитку в перiодi, в якому вони були 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Якщо оренда не е частиною операцiї продажу з подальшою орендою, зобов'язання з оренди не включають такi змiннi платежi, якi натомiсть вiдносяться на витрати у склали прибутку чи збитку в тому перiодi, в якому вiдбувається подiя a6o умова, що сприяє на такi платеж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Продавець-орендар застосовує цi змiни для рiчних звiтних перiодiв, що починаються I сiчня 2024 р. a6o пiзнiше 1 сiчня 2024 року. Допускається дострокове застосування. Якщо продавець-орендар застосовує цi поправки для бiльш раннього перiоду, вiн повинен розкрити цей факт. Продавець-орендар застосовує зобов'язання з оренди при продажу та зворотнiй орендi (див. параграф ВIГ) ретроспективно вiдповiдно до МСБО 8 до операцiй з продажу та зворотної оренди операцiї, укладених пiсля дати першого заст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17 Cтpaxoвi контрак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17 "Страховi контракти" - новий стандарт фiнансової звiтностi для договорiв страхування, який розглядає питання визнання i оцiнки, подання та розкриття iнформацiї. МСФЗ 17 замiнить МСФЗ 4 "страховi контракти", який був випущений в 2005 роцi. МСФЗ 17 застосовується до всiх договорiв страхування (страхування життя i страхування, вiдмiнного вiд страхування життя, прямого страхування i перестрахування) незалежно вiд виду пiдприємства, яке випускає їx, а також до певних гарантiй та фiнансових iнструментiв з умовами дискрецiйної участi. Є  кiлька виняткiв зi сфери заст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а мета МСФЗ 17 полягає в наданнi моделi облiку договорiв страхування, яка е бiльш ефективною i послiдовною для страховикiв. На вiдмiну вiд вимог МСФЗ 4, якi в основному базуються на попереднiх локальних облiкових полiтиках, МСФЗ 17 надає всебiчну модель облiку договорiв страхування, охоплюючи все доречнi аспекти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ocновi МСФЗ (IFRS) 17 лежить загальна модель, доповнена наступ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Певнi модифiкацiї для договорiв страхування з прямою участю в iнвестицiйному доходi (метод змiн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Спрощений пiдхiд (пiдхiд на основi розподiлу премiй) в основному для короткострокови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17 набуває чинностi для звiтних перiодiв, якi починаються з 1 сiчня 2023 року або пiсля цiєї дати, при цьому вимагається надавати порiвняльну iнформацiю. Допускається дострокове застосування за умови, що пiдприємство також застосовує МСФЗ 9 та МСФЗ 15 на дату першого застосування МСФЗ 17 або ранiше. Поправка не матиме впливу на фiнансову звiт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складання цiєї фiнансової звiтностi Товариство не мало впливу вiд МСФЗ 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PS 2 "Формування суджень про суттєвiсть" (лютий 20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мiна вимог до компанiй розкривати свої "основнi положення" облiкової полiтики  вимогою розкривати "суттєвi положення"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вання керiвництва про те, як компанiям слiд застосовувати концепцiю суттєвостi при прийняттi рiшень щодо розкриття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кову полiтику с суттєвою, якщо, розглядаючи разом з iншою iнформацiєю, включеною до фiнансової звiтностi, вона за обгрунтованими очiкуваннями могла б вплинути на рiшення, якi основнi користувачi фiнансової звiтностi загального призначення роблять на основi цiє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оча операцiя, подiя a6o умова, з якою пов'язана iнформацiя про облiкову полiтику, може бути суттєвою (сама по собi), це не обов'язково означає, що вiдповiдна iнформацiя про облiкову полiтику с суттєвою дл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криття несуттєвої iнформацiї про облiкову полiтику може бути прийнятним, хоч i не вимаг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БО 1 застосовуються до рiчних звiтних перiодiв, що починаються 1 сiчня 2023 року або пiсля цiєї дати, з можливiстю дострокового застосування. Оскiльки поправки до ПKT 2 надають необов'язкове керiвництво щодо застосування визначення суттєвостi до iнформацiї про облiкову полiтику, дата набрання чинностi для цих поправок не е обов'язк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о iнформацiя про основнi засоби Товариства за перiоди, що закiнчились 31 грудня 2021 та 31 грудня 2022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и основних    засобiв </w:t>
        <w:tab/>
        <w:t>Залишок на 31.12.2021</w:t>
        <w:tab/>
        <w:t>На-дiйш-ло за рiк</w:t>
        <w:tab/>
        <w:t>Вибуло за рiк</w:t>
        <w:tab/>
        <w:t>Нарахо-вано аморти-зацiї за рiк</w:t>
        <w:tab/>
        <w:t xml:space="preserve">Залишок 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31.12.2022</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ервiсна (переоцi-нена) вартiсть </w:t>
        <w:tab/>
        <w:t>Знос</w:t>
        <w:tab/>
        <w:tab/>
        <w:t xml:space="preserve">первiсна (переоцi-нена) вартiсть </w:t>
        <w:tab/>
        <w:t>знос</w:t>
        <w:tab/>
        <w:tab/>
        <w:t xml:space="preserve">первiсної (переоцiне-ної) вартостi </w:t>
        <w:tab/>
        <w:t>зн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i дiлянки</w:t>
        <w:tab/>
        <w:t>5300</w:t>
        <w:tab/>
        <w:tab/>
        <w:tab/>
        <w:tab/>
        <w:tab/>
        <w:tab/>
        <w:t>5300</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инки, споруди та передавальнi пристрої </w:t>
        <w:tab/>
        <w:t>40632</w:t>
        <w:tab/>
        <w:t>25746</w:t>
        <w:tab/>
        <w:tab/>
        <w:tab/>
        <w:tab/>
        <w:t>531</w:t>
        <w:tab/>
        <w:t>40632</w:t>
        <w:tab/>
        <w:t>2627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53364</w:t>
        <w:tab/>
        <w:t>40120</w:t>
        <w:tab/>
        <w:tab/>
        <w:tab/>
        <w:tab/>
        <w:t>961</w:t>
        <w:tab/>
        <w:t>53364</w:t>
        <w:tab/>
        <w:t>410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24212</w:t>
        <w:tab/>
        <w:t>22824</w:t>
        <w:tab/>
        <w:tab/>
        <w:tab/>
        <w:tab/>
        <w:t>189</w:t>
        <w:tab/>
        <w:t>24212</w:t>
        <w:tab/>
        <w:t>23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струменти, прилади, iнвентар (меблi) </w:t>
        <w:tab/>
        <w:t>354</w:t>
        <w:tab/>
        <w:t>303</w:t>
        <w:tab/>
        <w:tab/>
        <w:tab/>
        <w:tab/>
        <w:t>17</w:t>
        <w:tab/>
        <w:t>354</w:t>
        <w:tab/>
        <w:t>3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73</w:t>
        <w:tab/>
        <w:t>53</w:t>
        <w:tab/>
        <w:tab/>
        <w:tab/>
        <w:tab/>
        <w:t>5</w:t>
        <w:tab/>
        <w:t>73</w:t>
        <w:tab/>
        <w:t>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123935</w:t>
        <w:tab/>
        <w:t>89046</w:t>
        <w:tab/>
        <w:tab/>
        <w:tab/>
        <w:tab/>
        <w:t>1703</w:t>
        <w:tab/>
        <w:t>123935</w:t>
        <w:tab/>
        <w:t>907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 повнiстю амортизованi основнi засоби вiдсутнi. Первiсна (переоцiнена) вартiсть основних засобiв, якi перебувають в заставi як забезпечення виконання зобов'язань за кредитним договором  на 31 грудня 2022року становить 115 млн грн..(знос 89млн.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 основних засобiв вiдбулося за рахунок активiв, якi вже е могли використовуватися за своїм призначенням , були повнiстю амортизованi та вже не вiдповiдали економiчнiй сутностi активу . Знецiнення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о iнформацiю про нематерiальнi активи  Товариства за перiоди, що закiнчились 31 грудня 2021 та 31 грудня 2022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нематерiальних активiв</w:t>
        <w:tab/>
        <w:t>Залишок на початок року</w:t>
        <w:tab/>
        <w:t>Надiйшло за рiк</w:t>
        <w:tab/>
        <w:t xml:space="preserve">Вибуло за рiк </w:t>
        <w:tab/>
        <w:t xml:space="preserve">Нарахо-вано аморти-зацiї за рiк </w:t>
        <w:tab/>
        <w:t xml:space="preserve">Залишок на кiнець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вiсна (переоцi-нена) вартiсть</w:t>
        <w:tab/>
        <w:t xml:space="preserve">накопи-чена аморти-зацiя </w:t>
        <w:tab/>
        <w:tab/>
        <w:t>первiсна (переоцi-нена) вартiсть</w:t>
        <w:tab/>
        <w:t xml:space="preserve">нако-пичена амор-тизацiя </w:t>
        <w:tab/>
        <w:tab/>
        <w:t xml:space="preserve">первiсна (перео-цiнена) вартiсть </w:t>
        <w:tab/>
        <w:t xml:space="preserve">нако-пичена амор-тизацi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а користування природними ресурсами </w:t>
        <w:tab/>
        <w:t>12</w:t>
        <w:tab/>
        <w:t>6</w:t>
        <w:tab/>
        <w:t xml:space="preserve"> </w:t>
        <w:tab/>
        <w:tab/>
        <w:tab/>
        <w:tab/>
        <w:t>12</w:t>
        <w:tab/>
        <w:t>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нематерiальнi активи </w:t>
        <w:tab/>
        <w:t>286</w:t>
        <w:tab/>
        <w:t>206</w:t>
        <w:tab/>
        <w:t xml:space="preserve"> </w:t>
        <w:tab/>
        <w:tab/>
        <w:tab/>
        <w:t>56</w:t>
        <w:tab/>
        <w:t>286</w:t>
        <w:tab/>
        <w:t>2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298</w:t>
        <w:tab/>
        <w:t>212</w:t>
        <w:tab/>
        <w:t>0</w:t>
        <w:tab/>
        <w:t>0</w:t>
        <w:tab/>
        <w:t>0</w:t>
        <w:tab/>
        <w:t>71</w:t>
        <w:tab/>
        <w:t>298</w:t>
        <w:tab/>
        <w:t>26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вiдображаються за первiсною вартiстю, за вирахуванням накопиченої амортизацiї та збиткiв вiд зменшення корисностi, якщо таке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та вибуття нематерiальних актив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Орендованi необорот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є актив з права користування, а саме земельнi дiлянки гiрничого цеху. Договори оренди земельних дiлянок були пiдписанi 20 червня 2019 року строком до 12 жовтня 203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изначеннi орендного зобов'язання для дисконтування була взята до розрахунку  ставка 17.5%, що вiдповiдає дiючим кредитним ставкам на довгострокове кредит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ух активу з права користування наведений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року</w:t>
        <w:tab/>
        <w:t>Оренда земельної дiля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вiсна вартiсть </w:t>
        <w:tab/>
        <w:t>68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ий знос</w:t>
        <w:tab/>
        <w:t>16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w:t>
        <w:tab/>
        <w:t>52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ходження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йнi вiдрахування</w:t>
        <w:tab/>
        <w:t>6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 на 31 грудня 2022 року</w:t>
        <w:tab/>
        <w:t>46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вiсна вартiсть </w:t>
        <w:tab/>
        <w:t>68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ий знос</w:t>
        <w:tab/>
        <w:t>22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 на 31 грудня 2022р</w:t>
        <w:tab/>
        <w:t>46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о iнформацiя про запаси Товариства за перiоди, що закiнчились 31 грудня 2021 та 31 грудня 2022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Балансова вартiсть на початок року</w:t>
        <w:tab/>
        <w:t>Балансова вартiсть на кiнець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ровина i матерiали</w:t>
        <w:tab/>
        <w:t>98</w:t>
        <w:tab/>
        <w:t>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ливо</w:t>
        <w:tab/>
        <w:t>125</w:t>
        <w:tab/>
        <w:t>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ра i тарнi матерiали</w:t>
        <w:tab/>
        <w:t>89</w:t>
        <w:tab/>
        <w:t>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ельнi матерiали</w:t>
        <w:tab/>
        <w:t>103</w:t>
        <w:tab/>
        <w:t>1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нi частини</w:t>
        <w:tab/>
        <w:t>689</w:t>
        <w:tab/>
        <w:t>6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лоцiннi та швидкозношуванi предмети, iншi</w:t>
        <w:tab/>
        <w:t>41</w:t>
        <w:tab/>
        <w:t>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това продукцiя</w:t>
        <w:tab/>
        <w:t>2098</w:t>
        <w:tab/>
        <w:t>207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w:t>
        <w:tab/>
        <w:t>231</w:t>
        <w:tab/>
        <w:t>2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3474</w:t>
        <w:tab/>
        <w:t>317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рахунках облiку запасiв Товариства перебувають запаси, якi використовуються у господарськiй дiяльностi протягом нормального операцiйного циклу. Застарiлих i знецiнених запасiв на облiку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Торгов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бiторська заборгованiсть третiх осiб   на початок звiтного перiоду становила 999 тис.грн, на кiнець зменшилася та становила 722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лi наведено аналiз за термiнами торгiвельної заборгованостi станом на 31грудня 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аборгованостi</w:t>
        <w:tab/>
        <w:t>Прострочена та знецiнена</w:t>
        <w:tab/>
        <w:t>Не прострочена та не знецiн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Менше 30 днiв</w:t>
        <w:tab/>
        <w:t>31-60 днiв</w:t>
        <w:tab/>
        <w:t>61-90 днiв</w:t>
        <w:tab/>
        <w:t>91-180 днiв</w:t>
        <w:tab/>
        <w:t>180-210 днiв</w:t>
        <w:tab/>
        <w:t>Бiльше 210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w:t>
        <w:tab/>
        <w:t>-</w:t>
        <w:tab/>
        <w:t>128</w:t>
        <w:tab/>
        <w:t>275</w:t>
        <w:tab/>
        <w:t>319</w:t>
        <w:tab/>
        <w:t>-</w:t>
        <w:tab/>
        <w:t>-</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Iнш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 заборгованостi</w:t>
        <w:tab/>
        <w:t>31.12.2021р</w:t>
        <w:tab/>
        <w:t>31.12.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анси виданi</w:t>
        <w:tab/>
        <w:t>55</w:t>
        <w:tab/>
        <w:t>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озрахунками з бюджетом</w:t>
        <w:tab/>
        <w:t>62</w:t>
        <w:tab/>
        <w:t>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дебiторська заборгованiсть</w:t>
        <w:tab/>
        <w:t>140</w:t>
        <w:tab/>
        <w:t>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257</w:t>
        <w:tab/>
        <w:t>17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еншення iншої дебiторської заборгованостi вiдбулося за рахунок повернення робiтниками пiдприємства короткострокової поворотної фiнансової допо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Грош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21р</w:t>
        <w:tab/>
        <w:t>31.12.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тiвка та кошти 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7</w:t>
        <w:tab/>
        <w:t>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р. в iноземнiй валютi</w:t>
        <w:tab/>
        <w:t>191</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берiгає кошти в банках з державним та iноземним капiтал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Iншi оборот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 Товариства станом на 31.12.2022 року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Влас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Товариства становить 184 тис. грн.. та за 2022 рiк вiн не змiн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 у дооцiнках та додатковий капiтал, який утворився за рахунок визнання землi у постiйному користуваннi необоротним активом, за 2022 рiк не  змiнився та становить 33290 тис. грн та 5300 тис. грн.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ний капiтал становить 8 тис. грн. i теж без змi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законодавства України Товариство має право розподiляти власний прибуток мiж учасниками або використовувати його для створення резервiв вiдповiдно до положень Товариства. Подальше використання коштiв, спрямованих на створення резервiв, може бути обмежено. Такi кошти мають використовуватися для цiлей, встановлених для створення резер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за звiтний перiод не нараховувалися та не виплач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2 року сукупний непокритий збиток Товариства становить 17110 тис. грн., на 31.12.2021 року складав 1406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 xml:space="preserve"> Довгостроковi зобов'язання та забезпеченн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Товариства облiковуються за справедливою вартiстю, тобто на момент визнання ця заборгованiсть була дисконтова - приведена майбутня вартiсть грошових коштiв до її теперiшньої вартостi. Довгостроковi зобов'язання на початок року становили 4189 тис. грн. За рахунок  амортизацiї дисконту та переведення деякої довгострокової заборгованостi в короткострокову на кiнець перiоду ця сума склала 588 тис. грн. Досторокового погашення цих зобов'язань у 2022 рiк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Поточнi зобов'язання та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кре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кредити банку облiковуються за справедливою вартiстю. Враховуючи, що кредит був наданий за не ринковою ставкою вiдсотка, то на момент визнання ця заборгованiсть була дисконтова - приведена майбутня вартiсть грошових коштiв до її теперiшньої вартостi за вiдсотком, який становить  рiзницю мiж ринковим, дiючим на момент визнання, та визначеним у догово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ок перiоду заборгованiсть складала 5159 тис.грн, на кiнець - 4985тис.грн. Погашення кредиту Товариством не було, рiзниця в заборгованостi вiдбулася тiльки за рахунок дисконтування та амортизацiї диско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 заборгованостi</w:t>
        <w:tab/>
        <w:t>31.12.2021</w:t>
        <w:tab/>
        <w:t>31.12.20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довгостроковими зобов'язаннями</w:t>
        <w:tab/>
        <w:t>14</w:t>
        <w:tab/>
        <w:t>41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товари, роботи, послуги</w:t>
        <w:tab/>
        <w:t>4884</w:t>
        <w:tab/>
        <w:t>49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оточнi зобов'язання</w:t>
        <w:tab/>
        <w:t>1536</w:t>
        <w:tab/>
        <w:t>14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6434</w:t>
        <w:tab/>
        <w:t>105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забезпеч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абезпечення  , а саме резерв на виплату робiтникам вiдпускних, були представленi так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21 рiк</w:t>
        <w:tab/>
        <w:t>202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1 сiчня</w:t>
        <w:tab/>
        <w:t>1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овано протягом перiоду</w:t>
        <w:tab/>
        <w:t>257</w:t>
        <w:tab/>
        <w:t>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i суми</w:t>
        <w:tab/>
        <w:t>257</w:t>
        <w:tab/>
        <w:t>5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 грудня</w:t>
        <w:tab/>
        <w:t>101</w:t>
        <w:tab/>
        <w:t>8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Дохiд вiд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21рiк</w:t>
        <w:tab/>
        <w:t>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дохiд вiд реалiзацiї продукцiї (товарiв, робот, послуг)</w:t>
        <w:tab/>
        <w:t>3137</w:t>
        <w:tab/>
        <w:t>1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w:t>
        <w:tab/>
        <w:t>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21 рiк</w:t>
        <w:tab/>
        <w:t>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ованої продукцiї, в тому числi</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86</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витрати</w:t>
        <w:tab/>
        <w:t>1389</w:t>
        <w:tab/>
        <w:t>52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ч. паливо</w:t>
        <w:tab/>
        <w:t>120</w:t>
        <w:tab/>
        <w:t>2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i</w:t>
        <w:tab/>
        <w:t>586</w:t>
        <w:tab/>
        <w:t>2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рахування на соцiальнi заходи</w:t>
        <w:tab/>
        <w:t>129</w:t>
        <w:tab/>
        <w:t>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tab/>
        <w:t>1750</w:t>
        <w:tab/>
        <w:t>16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w:t>
        <w:tab/>
        <w:t>432</w:t>
        <w:tab/>
        <w:t>26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w:t>
        <w:tab/>
        <w:t>Iншi операцiй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21 рiк</w:t>
        <w:tab/>
        <w:t>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 в тому числi</w:t>
        <w:tab/>
        <w:t>470</w:t>
        <w:tab/>
        <w:t>4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купiвлi-продажу iноземної валюти</w:t>
        <w:tab/>
        <w:t>234</w:t>
        <w:tab/>
        <w:t>3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iнших оборотних активiв</w:t>
        <w:tab/>
        <w:t>184</w:t>
        <w:tab/>
        <w:t>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перацiйної оренди активiв</w:t>
        <w:tab/>
        <w:t>51</w:t>
        <w:tab/>
        <w:t>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перацiйної курсової рiзницi</w:t>
        <w:tab/>
        <w:t>1</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21 рiк</w:t>
        <w:tab/>
        <w:t>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iстративнi витрати, в т.ч.</w:t>
        <w:tab/>
        <w:t>625</w:t>
        <w:tab/>
        <w:t>6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витрати</w:t>
        <w:tab/>
        <w:t>74</w:t>
        <w:tab/>
        <w:t>1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i</w:t>
        <w:tab/>
        <w:t>276</w:t>
        <w:tab/>
        <w:t>1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рахування на соцiальнi заходи</w:t>
        <w:tab/>
        <w:t>63</w:t>
        <w:tab/>
        <w:t>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tab/>
        <w:t>28</w:t>
        <w:tab/>
        <w:t>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i витрати</w:t>
        <w:tab/>
        <w:t>100</w:t>
        <w:tab/>
        <w:t>1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w:t>
        <w:tab/>
        <w:t>84</w:t>
        <w:tab/>
        <w:t>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Витрати на збу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021 рiк</w:t>
        <w:tab/>
        <w:t>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збут, в т.р.</w:t>
        <w:tab/>
        <w:t>238</w:t>
        <w:tab/>
        <w:t>1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i</w:t>
        <w:tab/>
        <w:t>52</w:t>
        <w:tab/>
        <w:t>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рахування на соцiальнi заходи</w:t>
        <w:tab/>
        <w:t>13</w:t>
        <w:tab/>
        <w:t>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акування та доставку продукцiї</w:t>
        <w:tab/>
        <w:t>158</w:t>
        <w:tab/>
        <w:t>1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w:t>
        <w:tab/>
        <w:t>15</w:t>
        <w:tab/>
        <w:t>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Iншi операцiй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21 рiк</w:t>
        <w:tab/>
        <w:t>202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 в т.р.</w:t>
        <w:tab/>
        <w:t>939</w:t>
        <w:tab/>
        <w:t>11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 купiвлi-продажу iноземної валюти</w:t>
        <w:tab/>
        <w:t>237</w:t>
        <w:tab/>
        <w:t>34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бiвартiсть реалiзованих виробничих запасiв </w:t>
        <w:tab/>
        <w:t>134</w:t>
        <w:tab/>
        <w:t>6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трати вiд операцiйної курсової рiзницi </w:t>
        <w:tab/>
        <w:t>3</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нiвнi та безнадiйнi заборгованостi</w:t>
        <w:tab/>
        <w:t>4</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 операцiйної дiяльностi</w:t>
        <w:tab/>
        <w:t>561</w:t>
        <w:tab/>
        <w:t>7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w:t>
        <w:tab/>
        <w:t xml:space="preserve"> Фiнансовi доходи т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w:t>
        <w:tab/>
        <w:t>2021 рiк</w:t>
        <w:tab/>
        <w:t>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доходи</w:t>
        <w:tab/>
        <w:t>1925</w:t>
        <w:tab/>
        <w:t>9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ч. дисконт по пiльговому кредиту</w:t>
        <w:tab/>
        <w:t>798</w:t>
        <w:tab/>
        <w:t>9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w:t>
        <w:tab/>
        <w:t>855</w:t>
        <w:tab/>
        <w:t>8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ч. вiдсотки за кредитом згiдно контракту</w:t>
        <w:tab/>
        <w:t>59</w:t>
        <w:tab/>
        <w:t>5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дисконту за пiльговим кредитом</w:t>
        <w:tab/>
        <w:t>796</w:t>
        <w:tab/>
        <w:t>77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w:t>
        <w:tab/>
        <w:t>Змiни у власному капiта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а звiту про власний капiтал, передбачена законодавством України, за якою Товариство звiтує,  не передбачає вiдображення порiвняльної iнформацiї за попереднi перiоди. Тому , з метою виконання вимог МСБО 1 "Подання фiнансової звiтностi" наводимо порiвняльну iнформацiю за 2020, 2021 та 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я</w:t>
        <w:tab/>
        <w:t xml:space="preserve">Зареєстро-ваний (пайовий)капiтал </w:t>
        <w:tab/>
        <w:t>Капiтал у дооцiн-ках</w:t>
        <w:tab/>
        <w:t>Додатко-вий капiтал</w:t>
        <w:tab/>
        <w:t>Резер-вний капiтал</w:t>
        <w:tab/>
        <w:t>Нерозпо-дiлений прибуток (непокритий збиток)</w:t>
        <w:tab/>
        <w:t>В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20р</w:t>
        <w:tab/>
        <w:t>184</w:t>
        <w:tab/>
        <w:t>33394</w:t>
        <w:tab/>
        <w:t>5300</w:t>
        <w:tab/>
        <w:t>8</w:t>
        <w:tab/>
        <w:t>(12724)</w:t>
        <w:tab/>
        <w:t>261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прибуток (збиток) за 2021р</w:t>
        <w:tab/>
        <w:tab/>
        <w:t>(104)</w:t>
        <w:tab/>
        <w:tab/>
        <w:tab/>
        <w:t>(1441)</w:t>
        <w:tab/>
        <w:t>(15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21р</w:t>
        <w:tab/>
        <w:t>184</w:t>
        <w:tab/>
        <w:t>33290</w:t>
        <w:tab/>
        <w:t>5300</w:t>
        <w:tab/>
        <w:t>8</w:t>
        <w:tab/>
        <w:t>(14061)</w:t>
        <w:tab/>
        <w:t>247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прибуток (збиток) за 2022р</w:t>
        <w:tab/>
        <w:tab/>
        <w:tab/>
        <w:tab/>
        <w:tab/>
        <w:t>(3049)</w:t>
        <w:tab/>
        <w:t>(30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22р</w:t>
        <w:tab/>
        <w:t>184</w:t>
        <w:tab/>
        <w:t>33290</w:t>
        <w:tab/>
        <w:t>5300</w:t>
        <w:tab/>
        <w:t>8</w:t>
        <w:tab/>
        <w:t>(17110)</w:t>
        <w:tab/>
        <w:t>2167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w:t>
        <w:tab/>
        <w:t>Розкриття iнш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1</w:t>
        <w:tab/>
        <w:t xml:space="preserve"> Судовi справи та претенз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року Товариство було залучене до наступних судових спра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права №260/5476/22 про стягнення заборгованостi з вiдшкодуванням витрат на виплату та доставку пiльгових пенсiй по списку №2, призначених вiдповiдно до п.б-з ст..13 ЗУ "Про пенсiйне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йшло Рiшення Закарпатського окружного суду  вiд 02.02.2023 року  про задоволення даного позо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МК "Трибушани" Надана апеляцiйна скарга на Рiшення Закарпатського окружного суду  вiд 02.02.2023 року  по справi №260/5476/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2  Умов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умовних активiв и зобов'язань, а також i невизнаних контракт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3 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наявностi в українському податковому законодавствi положень, якi дозволяють бiльш нiж один варiант тлумачення, а також через практику, що склалася в нестабiльному економiчному середовище, за якою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ймовiрно, що Товариство змушене буде сплатити додатковi податки, штрафи та пенi. Така невизначенiсть може вплинути на вартiсть фiнансових iнструментiв, втрати та резерви пiд знецiнення, тощо. На думку Керiвництва Товари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4</w:t>
        <w:tab/>
        <w:t xml:space="preserve"> Ступiнь повернення дебiторської заборгованостi та iнших 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ситуацiї, яка склалась в економiцi України, а також як результат економiчної нестабiльностi, що склалась на дату балансу, iснує ймовiрнiсть того, що активи не зможуть бути реалiзованi за їхньою балансовою вартiстю в ход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ень повернення цих активiв у значнiй мiрi залежить вiд ефективностi заходiв, якi знаходяться поза зоною контролю Товариства. Ступень повернення дебiторської заборгованостi Товариству визначається на пiдставi обставин та iнформацiї, якi наявнi на дату балансу. На думку керiвництва, додатковий резерв пiд фiнансовi активи на сьогоднiшнiй день не потрiбен, виходячи з наявних обставин та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5</w:t>
        <w:tab/>
        <w:t xml:space="preserve"> Розкриття iнформацiї про пов'язанi ст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цiлей цiєї фiнансової звiтностi сторони вважаються пов'язаними, якщо одна сторона має можливiсть контролювати iншу сторону, вони перебувають пiд спiльним контролем або мають суттєвий вплив на прийняття фiнансових та управлiнських рiшень. При визначеннi пов'язаних сторiн до уваги приймається сутнiсть вiдносин, а не їх юридична фор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1 року до пов'язаних сторiн пiдприємства вход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кцiонер ПрАТ "ГРТ" (ЄДРПОУ 32688836) володiє 75,3860 % акцiй - материнська компан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ий акцiонер  - фiзична особа  Ковтун Микола Дмитрович (IНН 2146616353) володiє 11.9986%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ючовий управлiнський персонал - фiзичнi особи, якi мають повноваження та вiдповiдають за планування, управлiння та контроль за дiяльнiстю пiдприємства прямо чи опосередковано, i включають членiв Правлiння, Спостережної Ради та їх прямих родич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i особи здiйснюють  опосередкований контроль над пiдприємством та господарськi операцiї з ними визначаються як операцiї з пов'яза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оводить операцiї як з пов'язаними , так i не з пов'язаними сторонами. Зазвичай неможливо об'єктивно оцiнити, чи була б проведена операцiя iз пов'язаною стороною, якби ця сторона не була пов'язаною, i чи була б операцiя проведена в тi самi термiни, на тих самих умовах i в тих самих сумах, якби сторони не були пов'яза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22 рiк фiнансових взаємовiдносин з ПрАТ "ГРТ" не вiдбувалося Станом на 31.12.2022р кредиторська заборгованiсть становить 74,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щий управлiнський персон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tab/>
        <w:t>Посада</w:t>
        <w:tab/>
        <w:t>ПI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Директор</w:t>
        <w:tab/>
        <w:t>Томашук Володимир Васильович</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заробiтну плату вищого керiвництва за 2021 рiк були представленi так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робiтна плата      74,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нески в єдиного соцiального фонду       16,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ова рада доходiв не отрим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6</w:t>
        <w:tab/>
        <w:t xml:space="preserve"> Управленнi фiнансов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визнає, що дiяльнiсть Товариства пов'язана з ризиками i вартiсть чистих активiв у нестабiльному ринковому середовище може суттєво змiнитись унаслiдок впливу суб'єктивних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алютний ризик, вiдсотковий ринок та iнший цiн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з управлiння ризиками орiєнтована на визначення, аналiз i управлення ризиками, з якими стикається Товариство, на встановлення контролю за ризиками, а також постiйний монiторинг за рiвнем ризикiв, дотриманням встановлених обмежень та полiтики 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редит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иймає на себе кредитний риск, який являє собою ризик того, що одна сторона за фiнансовим активом стане причиною фiнансового збитку для iншої сторони в результатi невиконання свої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якi можуть спричинити для Пiдприємства значнi кредитнi ризики, це грошовi кошти та їх еквiваленти та поточн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нiторинг та аналiз кредитного ризику Товариства проводиться iндивiдуально по кожному випа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цiлей управлiння кредитним ризиком, Грошовi кошти Товариства зберiгаються у надiйних банках, якi розташованi в Українi. Дебiторська заборгованiсть постiйно перевiряється щодо вiдповiдностi до умов договорiв та платоспроможностi контраг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заходiв мiнiмiзацiї впливу ризику Товариство вiднос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тановлення внутрiшнього обмеження обсягу дебiторської заборгованостi в акти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иверсифiкацiю структури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налiз платоспроможностi контраг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iйснення заходiв щодо недопущення наявностi в активах Товариства прострочен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кредиторської заборгованостi з виданих авансiв, то Товариство очiкує отримати активи чи послуги за виданi предопл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кiнець звiтного 2022 року дебiторська заборгованiсть є поточною, сумнiвних боргiв немає, тому керiвництво Товариства оцiнює кредитний ризик Товариства як низь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 це ризик того, що справедлива вартiсть або майбутнi грошовi потоки вiд фiнансового iнструмента коливатимуться внаслiдок змiн ринкових цiн (таких як процентнi ставки, курси цiнних паперiв, валютнi курси, тощо). Метою управлiння ринковим ризиком є управлiння позицiєю, яка наражається на ринковий ризик, i контроль рiвня ринкового ризику в межах прийнятих параметрiв за умови досягнення оптимiзацiї доходностi та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сферi управлiння ринковим ризиком керiвництво Товариства застосовує унiфiкованi процеси, методи, правила та систему лiмiтiв, якi забезпечують послiдовний пiдхiд до управлiння ризиками з урахуванням умов мiсцевого ринку. Такi процедури дозволяють отримувати агрегованi данi та надавати iнформацiю про основнi параметр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ковий ризик включає валютний ризик, процентний ризик та iнший цiнов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 це ризик того, що справедлива вартiсть або майбутнi грошовi потоки вiд фiнансового iнструменту коливатимуться внаслiдок змiн валютних курсiв. Валютнi ризики Товариства виникають у зв'язку з володiнням фiнансовими iнструментами, номiнованими в iноземнiй валютi. Товариство у звiтному перiодi не iнвестувало кошти в банкiвськi депозити та в цiннi папери в iноземнiй валютi, але тривало грошi на поточному рахунку у доларах СШ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отковий ризик - це ризик того, що справедлива вартiсть або майбутнi грошовi потоки вiд фiнансового iнструменту коливатимуться внаслiдок змiн ринкових вiдсоткових ставок. Керiвництво Товариства усвiдомлює, що вiдсотковi ставки можуть змiнюватись i це впливатиме як на доходи Товариства, так i на справедливу вартiсть чистих активiв. Товариство не вживало жодних заходiв з метою хеджування зазначених вiдсотков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зик лiквiдностi - це ризик того, що Пiдприємству буде складно залучити кошти для виконання своїх зобов'язань. Ризик лiквiдностi iснує тодi, коли iснує розбiжнiсть у строках виплат за активами i зобов'язаннями.  Для пiдприємства ризик лiквiдностi дуже значний, тому йому придiляється багато ува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же для управлiнського персоналу Товариства надзвичайно важливо, щоб строки поточних надходжень вiдповiдали строкам виплат за зобов'язаннями, а якщо iснує будь-яка невiдповiднiсть, щоб вона була пiд контроле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контроль лiквiдностi шляхом планування поточної лiквiдностi -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Полiтика лiквiдностi Товариства перевiряється i затверджується управлiнським персон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7</w:t>
        <w:tab/>
        <w:t>Управлiння капi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розглядає управлiння капiталом як систему принципiв та методiв розробки i реалiзацiї управлiнських рiшень, пов'язаних з оптимальних формуванням капiталу з рiзноманiтних джерел, а також забезпеченням ефективного його використання у дiяльностi Товариства. Ключовi питання та поточнi рiшення , що впливають на обсяг i структуру капiталу, а також джерела його формування, розглядаються управлiнським персоналом Товариства. Механiзм управлiння капiталом передбачає чiтку постановку цiлей i завдань управлiння капiталом, а також контроль за їх дотриманням у звiтному перiодi, удосконалення методики визначення й аналiзу використання усiх видiв капiталу; розроблення загальної стратегiї управлiння капi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здiйснює огляд структури капiталу на кiнець кожного звiтного перiоду. При цьому проводиться аналiз вартостi капiталу, його структури та можливi ризики. Система управлiння капiталом коригується з урахуванням змiн в операцiйному середовищi, тенденцiях ринку або стратегiї розв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здiйснює управлiння капiталом товариства з метою досягнення наступн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берегти спроможнiсть Товариства продовжувати свою дiяльнiсть так, щоб заробляти прибуток учасникам i приносити користь iншим зацiкавленим сторо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езпечити адекватну капiталовiддачу шляхом встановлення цiн на продукцiю та послуги, що будуть пропорцiйними до рiвня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правляє структурою свого капiталу та вiдповiдно змiнює її з огляду на змiни в економiчних умовах i характеристиках ризику базових активiв. З метою пiдтримки або змiни структури капiталу Товариство може скоригувати суму дивiдендiв, збiльшити або зменшити розмiр статутного капiталу або прийняти рiшення про продаж активiв для покриття наявн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монiторинг капiталу, розраховуючи спiввiдношення сум чистих зобов'язань за iншими запозиченнями до капiталу. Пiд капiталом розумiється загальна сума чистих активiв, що належить учасникам Пiдприємства. Чистий борг розраховується шляхом вирахування з iнших запозичень залишкiв грошових коштiв та їх еквiвалентiв, вiдображених у звiтi про фiнансов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8</w:t>
        <w:tab/>
        <w:t>Вплив гiперiнфляцiї на фiнансову звiтнi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iперiнфляцiя - один iз факторiв, що безпосередньо впливає на достовiрнiсть фiнансової звiтностi пiдприємства. Пiд впливом гiперiнфляцiї вiдбувається деформацiя реального майнового становища. Вiдсутнiсть облiку iнфляцiї веде до значного спотворення даних про майновий стан пiдприємств i фiнансовi результати пiдприємства, що робить неможливим зiставлення даних рiзних перiодiв, ускладнює аналiз iнвестицiйної привабливостi, деформує структуру капiталу, позбавляє пiдприємство джерел засобiв для своєчасної замiни устаткування, що, зрештою, може спричинити нездатнiсть продовжувати дiяльнiсть в досяжно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Мiжнародними стандартами, показником гiперiнфляцiї є характеристики економiчного середовища в країнi, якi включають такi ознаки, але не обмежуються ними: а) основна маса населення вiддає перевагу збереженню своїх цiнностей у формi немонетарних активiв або у вiдносно стабiльнiй iноземнiй валютi. Суми, утримуванi в нацiональнiй валютi, негайно iнвестуються для збереження купiвельної спроможностi; б) основна маса населення розглядає грошовi суми не в нацiональнiй грошовiй одиницi, а у вiдносно стабiльнiй iноземнiй валютi. Цiни можуть також наводитися в цiй валютi; в) продаж та придбання на умовах вiдстрочки платежу здiйснюються за цiнами, якi компенсують очiкувану втрату купiвельної спроможностi протягом перiоду вiдстрочки платежу, навiть якщо цей строк є коротким; г) вiдсотковi ставки, заробiтна плата та цiни iндексуються згiдно з iндексом цiн; г) кумулятивний рiвень iнфляцiї за трирiчний перiод наближається до 100% або перевищує цей рi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умулятивний рiвень iнфляцiї за трирiчний перiод (2020-2022рр) 14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вважаємо, що наслiдки гiперiнфляцiйних ефектiв не дуже значнi i не викликають нагальну потребу у проведеннi коригувань звiтностi на iнфляцiйний склад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9</w:t>
        <w:tab/>
        <w:t xml:space="preserve"> Подiї пiсля звiтно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ПрАТ "МК "Трибушани" за рiк, що закiнчився 31 грудня 2022 року, затверджена до випуску (з метою оприлюднення ) керiвником Пiдприємства 26 лютого 2023 року. Це дата розгляду та затвердження фiнансової звiтностi спостережною радою, що в розумiннi МСБО 10 є датою затвердження до випус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не має iнформацiї про суттєвi подiї, що вiдбулися мiж звiтною датою та датою випуску звiтностi, якi потребують коригування або роз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рАТ "МК "Трибушани"                                    Томашук В.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до окремої  фiнансової звiтностi за 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гальн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tab/>
        <w:t>Показники</w:t>
        <w:tab/>
        <w:t>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Повна назва</w:t>
        <w:tab/>
        <w:t>ПРИВАТНЕ АКЦIОНЕРНЕ ТОВАРИСТВО "МАРМУРОВИЙ КАР'ЄР "ТРИБУША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корочена назва</w:t>
        <w:tab/>
        <w:t>ПРАТ МК "ТРИБУША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Код за ЄДРПОУ </w:t>
        <w:tab/>
        <w:t>002925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Адрес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90625, Закарпатська область, Рахiвський район, село Дiлове вул. Довбуша, буд.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новн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ВЕД</w:t>
        <w:tab/>
        <w:t>"</w:t>
        <w:tab/>
        <w:t>08.11 - Добування декоративного та будiвельного каменю, вапняку, гiпсу, крейди та глинистого сланцю (основ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23.61 - Виготовлення виробiв iз бетону для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46.90 - Неспецiалiзована оптова торгiв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Директор</w:t>
        <w:tab/>
        <w:t>Томашук Володимир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Офiцiйна сторiнка в Iнтернетi</w:t>
        <w:tab/>
        <w:t xml:space="preserve">keramed.prat.in.ua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Адреса електронної пошти</w:t>
        <w:tab/>
        <w:t>mkt.marble@gmail.com</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рмуровий кар`єр "Трибушани" як пiдприємство почав свою дiяльнiсть у 1952 роцi. Вiдкрите  акцiонерне товариство "Мармуровий кар'єр "Трибушани" засноване вiдповiдно з рiшенням засновника - Фонду державного майна України шляхом перетворення державного пiдприємства "Мармуровий кар'єр "Трибушани" у вiдкрите акцiонерне товариство "Мармуровий кар'єр "Трибушани" вiдповiдно до Закону України "Про приватизацiю державного майна" та "Порядку перетворення у процесi приватизацiї державних, орендних пiдприємств i пiдприємствi з змiшаною формою власностi у вiдкритi акцiонернi товариства", затвердженого постановою Кабiнету Мiнiстрiв України вiд 11.09.1996 р. № 109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крите акцiонерне товариство "Мармуровий кар'єр "Трибушани" є правонаступником всiх прав та обов'язкiв державного пiдприємства "Мармуровий кар'єр "Трибушани". Основною дiяльнiстю товариства є видобуток мармуру та переробка на щебiнь декоративний рiзних фр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крите акцiонерне товариство "Мармуровий кар'єр "Трибушани" перейменовано у Приватне акцiонерне товариство "Мармуровий кар'єр "Трибушани" на пiдставi рiшення загальних зборiв акцiонерiв вiд 15.05.2011 року у зв'язку з приведенням у вiдповiднiсть до ЗУ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МК "Трибушани" належить лiцензiя на розробку мармуру та доломiту на Трибушанському родовищi - спецiальний дозвiл № 2561 вiд 12.10.2001р на видобування мармуру в якостi сировини (промислова розробка родовища) термiном дiї до 12.10.2031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лянка розташована за мiсцезнаходженням пiдприємства, а саме у сел. Дiлове Рахiвського району Закарпатської обла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ний час активно ведеться промислова розробка Трибушанського родовищ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звiтний рiк злиття, подiлу, приєднання, перетворення, видiлу в товариствi не вiдбу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чiрнiх пiдприємств, фiлiй та представництв та iнших вiдокремлених структурних пiдроздiлiв Товариство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Операцiйне середовище i безперервнiсть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йне середовищ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вiйськовою агресiєю росiйської федерацiї проти України, введенням воєнного стану, активними бойовими дiями, наслiдком яких є значна руйнацiя iнфраструктури, транспорту, тощо. Такi наслiдки призвели до знецiнення, як фiнансових так i нефiнансових активiв, значного перегляду в оцiнцi запасiв, вплинули на справедливу вартiсть активiв та порушення виконання умов за кредитними зобов'язаннями, зростання виплат у зв'язку з безробiттям, збитковiсть дiяльностi тощо. Значна кiлькiсть компанiй в країнi вимушенi були припиняти або обмежувати свою дiяльнiсть на невизначений час, що призвело до обмеження дiлової активностi, та вплинуло на попит това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ку вiйни вiдбулось порушення штатної дiяльностi Товариства, зокрема i через втрату персоналу у зв'язку з участю в оборонi країни та вимушенiй мiграцiї, а також з значним падiнням попиту на продукцiю. У разi загострення ситуацiї в регiонi було налагоджено процес вiддаленої роботи, запроваджено спрощений процес обмiну документiв з контрагентами, максимально практикується спосiб подання документiв в електронному виглядi у випадку неможливостi чи ускладнення можливостi отримання оригiналiв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зважаючи на дiю воєнного стану, Товариство прикладає всi зусилля для  виконання своїх зобов'язань по всiм укладеним договорам. Товариство простроченої заборгованостi iз виплати заробiтної плати не має, своєчасно та в повному обсязi сплачує податки до державного бюдже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дiння бiзнесу за 2022 рiк спостерiгається на рiвнi понад 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 вiдновлення дiяльностi. Керiвництво ПpAT "МК "Трибушани" докладає максимум зусиль задля забезпечення безперервної роботи компанiї та збереження робочих мiсць. Безперечно результативнiсть та ефективнiсть прийнятих Товариством антикризових рiшень в значнiй мiрi буде залежати вiд ситуацiї в країнi. На жаль, в умовах вiйни вiдбувається багато подiй, якi ми не можемо передбачити, скоректувати дiю ?x наслiдкiв. Однак, ПpAT "МК "Трибушани" i надалi буде проводити дiяльнiсть, спрямовану на забезпечення безперерв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iєнтiв з росiйської федерацiї та бiлорусi Товариство не мас. Будь-яка комунiкацiя iз клiєнтами, що належать до санацiйних спискiв, мають з ними прямi a6o непрямi зв'язки, iз вiдповiдними полiтично - значущими особами a6o органiзацiями, що прямо a6o опосередковано пов'язанi iз росiйською федерацiєю або iз Бiлорусiї, унеможливлюються системою фiнансового монiторинг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iнансова звiтнiсть вiдображає поточну оцiнку управлiнського персоналу щодо впливу умов здiйснення дiяльностi в Українi на операцiйну дiяльнiсть та фiнансовий стан Товариства. Майбутнi умови здiйснення дiяльностi можуть вiдрiзнятися вiд оцiнки управлiнськ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щiльно стежить за станом розвитку поточної ситуацiї i вживає заходiв, за необхiдностi , для мiнiмiзацiї будь-яких негативних наслiдкiв наскiльки це можливо. Подальший негативний розвиток подiй у полiтичних, макроекономiчних умовах та/або умовах зовнiшньої торгiвлi може i далi негативно впливати на фiнансовий стан та результати дiяльностi Товариства у такий спосiб, що наразi не може бути визнач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 безперерв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22 рiк Пiдприємство отримало чистий збиток в сумi 3049 т. грн., поточнi зобов'язання станом на звiтну дату перевищили поточнi активи на 11417т. грн. (2021рiк-6588т.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поточних зобов'язань Пiдприємства зумовлено тим, що частина довгострокових зобов'язань з  договiрним термiном погашення до кiнця 2023 року були переведеннi у короткострок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не вважає, що таке перевищення створює  суттєву невизначенiсть у доречностi застосування принципу безперервностi дiяльностi для пiдготовки цiєї окремої фiнансової звiтностi в поточних обставинах виходячи з таких мiркув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є стабiльно функцiонуючим, що має напрацьовану за довгi роки плiдної працi клiєнтську базу та виробляю високоякiсну продукцiю, на яку iснує сталий поп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важає, що з огляду на наявнiсть сталого та прогнозованого портфелю замовлень на наступний рiк та можливостi зменшення операцiйних витрат, можливе вивiльнення оборот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ягнутi з основними кредиторами домовленостi дають керiвництву впевненiсть в тому, що у 2023 роцi буде можливiсть реструктуризацiї та пролонгацiї  кредиторських заборгованостей до щонайменше 2025-2026 року зi збереженням прийнятих договiрних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основi вище наведених мiркувань ця фiнансова звiтнiсть була складена на основi принципу безперервностi дiяльностi, який передбачає, що Пiдприємство буде продовжувати свою дiяльнiсть у найближчому майбутньому, а також зможе реалiзувати свої активи та погасити свої зобов'язання в ходi звича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бто, вiдповiдно до вимог п. 25 МСБО 1 "Подання фiнансової звiтностi" ця фiнансова звiтнiсть була пiдготовлена на основi припущення про безперервнiсть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 би Товариство не могло продовжувати провадження фiнансово - господарської дiяльностi вiдповiдно  до принципiв безперерв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важає обгрунтованим складання цiєї фiнансової звiтностi на основi припущення, що Товариство є органiзацiєю, здатною продовжувати свою дiяльнiсть на безперерв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Основа поданн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и 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за 2022 рiк пiдготовлена на принципах Мiжнародних стандартiв фiнансової звiтностi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за 2022 рiк, що закiнчився 31 грудня 2022 року, затверджена i пiдписана управлiнським персоналом в особi директора та головного бухгалтера. Нi учасники товариства, нi iншi особи не мають права вносити змiни до цiєї фiнансової звiтностi пiсля її випус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еде бухгалтерський облiк та складає фiнансову звiтнiсть в українськiй гривнi (грн..), яка є функцiональною валютою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ий перiод включає 12 мiсяцiв : з 01 сiчня по 31 грудня 2022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була пiдготовлена на основi iсторичн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еде бухгалтерський облiк вiдповiдно до Мiжнародних стандартiв фiнансової звiтностi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кет фiнансової звiтностi за 2022 рiк є фiнансовою звiтнiстю, складеною вiдповiдно до МСФЗ, дiючих станом на 31.12.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цих пояснювальних примiтках наводиться додаткова iнформацiя, розкриття якої вимагається Законом України "Про бухгалтерський облiк та фiнансову звiтнiсть в Українi" №996-XIV вiд 16.07.1999 року, iз змiнами i доповненнями, та Мiжнародними стандартами фiнансової звiтностi, i яка не мiститься у формах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аланс (Звiт про фiнансов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 про фiнансовi результати (Звiт про сукупний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 про рух грошових коштiв (за прямим мето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 про влас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МСБО "Подання фiнансової звiтностi" фiнансова звiтнiсть Товариства є фiнансовою звiтнiстю загального призначення, яка має на метi задовольнити потреби користувачiв, якi не можуть вимагати складати звiтнiсть згiдно з їхнiми iнформацiйними потребами. Метою фiнансової звiтностi є подання iнформацiї про стан, фiнансовi результати дiяльностi та грошовi потоки Товариства, яка є корисною для широкого кола користувачiв у разi прийняття ними економiч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достовiрно представляє фiнансове положення, фiнансовi результати та рух грошових коштiв Товариства, виходячи з правдивого вiдображення наслiдкiв здiйснення операцiй, iнших подiй та умов у вiдповiдностi з критерiями активiв, зобов'язань, доходiв та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кладає свою фiнансову звiтнiсть на пiдставi принципу нарахування, за виключенням Форми №3 "Звiт про рух грошових коштiв", що складається прямим методом, при якому розкривається iнформацiя про основнi види грошових надходжень та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раховує активи та зобов'язання, а також доходи та витрати, якщо тiльки такого не вимагається вiдповiдно до будь-якого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лишає незмiнним представлення та класифiкацiї статей у фiнансовiй звiтностi вiд перiоду до перiоду. У випадку, якщо будуть вiдбуватися змiни у представленнi або класифiкацiї статей у фiнансовiй звiтностi, Товариство здiйснює декласифiкацiю порiвняльних сум, за виключенням випадкiв, коли це неможливо, розкриває iнформацiю по даному випа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за МСФЗ, що складена за 2022 рiк й подана до Державної податкової служби та Держстатистики, включає в себе наступнi звiтнi фо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аланс (Звiт про фiнансовий стан) на 31 грудня 2022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 про фiнансовi результати (Звiт про сукупний дохiд) за 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 про рух грошових коштiв за 2022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 про власний капiтал за 2022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мiтки до рiчної фiнансової звiтностi, за рiк, що закiнчився на 31 грудня 2022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у звiтнiсть складено за формами, встановленими Нацiональним положенням (стандартом) бухгалтерського облiку 1 "Загальнi вимоги до фiнансової звiтностi", затверджене наказом МФУ вiд 07.02.2013 р №73, з урахуванням норм МСФЗ, якi застосовуються щодо звiтного перiоду, який закiнчився 31.12.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а валюта та валюта по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ою валютою Товариства та валютою подання фiнансової звiтностi є українська грив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я iнформацiя у звiтностi подана у тисячах гривень, крiм випадкiв, коли зазначене iнш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Критичнi бухгалтерськi оцiнки та су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застосування облiкової полiтики Товариства, викладеної у Примiтцi 5, вiд керiвництва вимагається робити професiйнi судження, оцiнки та припущення щодо балансової вартостi та зобов'язань, якi неможливо отримати з усiєю очевиднiстю з iнших джерел. Такi оцiнки та пов'язанi з ними припущення базуються на iсторичному досвiдi та iнших факторах, якi вважаються важливими. Фактичнi результати можуть вiдрiзнятися вiд таких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i оцiнки та пов'язанi з ними припущення переглядаються на постiйнiй основi. За результатами переглядiв облiковi оцiнки визнаються у тому перiодi, в якому здiйснюється перегляд оцiнки, якщо переглянута оцiнка впливає як на поточний, так i майбутнiй перi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джерела невизначеностi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i основнi припущення стосовно майбутнього та iншi основнi джерела невизначеностi оцiнок на кiнець звiтного перiоду, щодо якого iснує значний ризик того, що вони стануть причиною суттєвих коригувань балансової вартостi активiв та зобов'язань протягом наступного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експлуатацiї основних засобiв i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ос або амортизацiя на основнi засоби та нематерiальнi активи нараховується протягом строку їх корисного використання. Строки корисного використання визначаються за оцiнками керiвництва тривалостi перiоду , протягом якого актив  буде приносити прибуток. Цi строки перiодично переглядаються на предмет подальшого вiдповiдностi. Що стосується активiв тривалого використання, то змiни в застосованих оцiнках можуть спричинити значнi змiни балансової вартостi (Примiтка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говiрнi зобов'язання з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клало договори оренди земельних дiлянок. На пiдставi аналiзу умов договору (включаючи категорiю орендодавця, термiни оренди, оренднi ставки i порядок їх iндексацiї, цiльове використання орендованого майна, ставки дисконтування, очiкуванi iндекси iнфляцiї та iнше) керiвництво пiдприємство прийняло рiшення враховувати його як право користування майном у складi необоротних активiв з одночасним визнанням зобов'язань на перiод дiї договорiв оренди (Примiтка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цьому були застосованi такi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ктиви i зобов'язаня з оренди оцiненi за справедливою вартiстю права оренди, що отримується, але не вище теперiшньої вартостi мiнiмальних орендних платежiв, що пiдлягають сплатi до кiнця дiї договорiв оренди або iншого платного корист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вка дисконтування, яку прийнято для договорiв оренди земельних дiлянок, становить 17,5%, що вiдповiдає середнiм ринковим ставкам залучення кредитних коштiв на момент укладення договорiв оренди (липень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року пiд час iнвентаризацiї  Товариство здiйснює оцiнку на предмет iснування ознак того, чи не стала сума вiдшкодування основних засобiв та НМА нижчою вiд їх балансо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вiдшкодування являє собою бiльшу з двох величин: справедливу вартiсть за вирахуванням витрат на реалiзацiю активу i вартiсть використання. Коли виникає таке зниження, балансова вартiсть зменшується до суми вiдшкодування. Сума зменшення вiдображається у звiтi про сукупний дохiд того перiоду, в якому виявлено таке зменшення. Якщо умови змiняться i керiвництво визначить, що вартiсть активу зросла, знецiнення буде повнiстю або частково вiдно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Ключовi положення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е визнанн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МСФЗ 16 "Основнi засоби" критерiєм вiднесення активiв до складу основних засобiв є ймовiрнiсть, що пiдприємство отримає в майбутньому економiчнi вигоди, пов'занi з цим об'єктом, собiвартiсть його можна достовiрно оцiнити, його утримують для використання у виробництвi або постачаннi товарiв, надання послуг, або для адмiнiстративних цiлей, використовується бiльше одного операцiйного циклу та має вартiсть бiльше 6 тис.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створенi Товариством, включаються до вiдповiдної групи засобiв з моменту приведення їх до технiчної готовностi для експлуатацiї за цiльовим призна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ею бухгалтерського облiку основних засобiв вважати об'єкт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iсля первiсного визнанн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одальшi витрати, що призводять до збiльшення майбутнiх економiчних вигод вiд активу, збiльшують балансову вартiсть активiв. В iншому випадку Товариство визнає подальшi витрати витратами перiоду, в якому вони були понесенi. Виходячи з цього Товариство дiлить всi витрати, пов'язанi з основними засобами, на такi ти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точний ремонт i витрати на технiчне обслугов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капiтальний ремонт, включаючи модернiзацiю, дообладнання,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основних засобiв збiльшується на суму витрат, пов'язаних iз полiпшенням об'єкта (модернiзацiя, модифiкацiя, добудова, дообладнання, реконструкцiя тощо), що веде до збiльшення майбутнiх економiчних вигод, первiсно очiкуваних вiд використання об'єкта, яка не може бути меншою 3 тис. грн., iнакше цi витрати є витратами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а оцiнка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визнання активом, об'єкт основних засобiв, справедлива вартiсть якого може бути надiйно оцiнена, слiд облiковувати за переоцiненою сумою, яка є його справедливою вартiстю на дату переоцiнки за вирахуванням накопиченої згодом амортизацiї i збиткiв вiд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оцiнки слiд проводити з достатньою регулярнiстю, що не допускає суттєвої вiдмiнностi балансової вартостi вiд тiєї, яка була б визначена з використанням справедливої вартостi на кiнець звiтного перiоду. Пiдставою для переоцiнки є вiдхилення балансової вiд справедливої вартостi групи основних засобiв бiльш, нiж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дооцiнки можна повнiстю перенести на нерозподiлений прибуток у разi припинення експлуатацiї активу або його вибу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нарахуваннi амортизацiї основних засобiв застосовується прямолiнiйний метод.Нарахування амортизацiї починаєтьсяз наступного мiсяця пiсля готовностi об'єкта. Перiод нарахування - щомiсяч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строку корисної експлуатацiї активiв, лiквiдацiйної вартостi та визначення методiв амортизацiї установлюється виходячи iз судження дiючої комiсiї на час визнання об'єкту активом, та аналiзуються щороку i за потреби коригу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i термiни корисного використання для основних засобiв є так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рупа "Земельнi дiлянки" : земля з права постiйного користування - безстрок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рупа   "Будiвлi,   споруди,   передавальнi   пристрої":   виробничi   будiвлi,   адмiнiстративна будiвля,   складськi   примiщення;     лiнiї   електропередач,   резервуар   для    газу, iншi передавальнi пристрої,  пiд'їзна автодорога, бункери, iншi споруди - вiд 15 до 5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група "Машини й обладнання": виробничi машини, верстати, технологiчнi лiнiї ; офiсне обладнання, комп'ютерна технiка, тощо - до 2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група "Транспортнi засоби": легковий, вантажний, спецiалiзований автотранспорт - до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група "Iнструменти, вироби, iнвентар": офiснi меблi, iнвентар цехiв - до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група "Iншi основнi засоби":, iншi об'єкти, не  вiднесенi до iнших груп основних засобiв - до 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б'єкта припиняється у мiсяцi, який настає за мiсяцем вибуття об'єкта або перемiщення на рахунок 286 " Необоротнi активи та групи вибуття, утриманi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мет основних засобiв та будь-яка значна його частина спочатку визнаються такими, що призначеннi до вибуття, якщо вони пiдлягають продажу, або Товариство бiльше не очiкує майбутнiх економiчних вигiд вiд його використання. Будь-який прибуток або збиток, що виникають в результатi списання активу (розрахованi як рiзниця мiж сумою чистих надходжень вiд вибуття i балансовою вартiстю активу), включаються до складу фiнансових результатiв перiоду припинення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еншення корис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року перед складанням фiнансового звiту Товариство переглядає балансову вартiсть своїх основних засобiв з метою визначення чи iснує будь-яке свiдчення того, що цi активи зазнали збитку вiд зменшення корисностi, За наявностi такого свiдчення Товариство проводить тестування на знецiнення . Збитки вiд зменшення корисностi одразу визнаються у складi прибутку/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i iнвест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завершеного будiвництва та обладнання до встановлення облiковуються на вiдповiдних рахунках як основнi засоби та включають в себе витрати, пов'язанi з будiвництвом об'єктiв основних засобiв, включаючи вiдповiдний розподiл накладних витрат, якi безпосередньо належать або опосередковано належать до об'єкта будiвництва. Такi об'єкти не амортизуються. Знос об'єктiв незавершеного будiвництва починається у мiсяцi, коли активи доступнi для використання, тобто коли вони перебувають у мiсцi i в умовах, що уможливлюють їх використання за призна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МСФЗ 38 "Нематерiальнi активи" пiдприємством обрано при облiку НМА модель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ею бухгалтерського облiку нематерiальних активiв вважати об'є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МА у бухгалтерському облiку класифiкувати за груп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а користування природними ресурс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а користування май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а на знаки для товарiв та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а на об'єкти промислової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вторськi та сумiжнi з ними пра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НМА придб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НМА, самостiйно генеров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у вартiсть нематерiальних активiв визначати з урахуванням п.27-32 МСФЗ 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нарахуваннi амортизацiї нематерiальних активiв використовувати     прямолiнiйний метод. При цьому лiквiдацiйну вартiсть прирiвнюємо до ну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корисного використання встановлювати за кожним об'єктом нематерiальних активiв вiдповiдно до правовстановлюючих документiв, або, якщо термiн в них не визнано - строк корисного використання установлюється виходячи iз судження дiючої комiсiї на час визнання об'єкту Н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нтаризацiйна комiсiя пiдприємства щорiчно перевiряє об'єкти нематерiальних активiв на предмет їх знецiнення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енти i лiцензiї, придбанi на строк бiльше одного року, визнаються у фiнансовiй звiтностi нематерiальн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iдприємства, пов'язанi з науково-технiчним забеспеченням господарської дiяльностi, списуються на витрати поточного перiоду по мiрi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МА, щодо яких обмежено право володiння, та НМА, заставленi як забезпечення забов'язань, облiковується за балансової вартiстю на позабалансовому рахунку 05 "Гарантiї та забезпечення ви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ки та збитки, що виникають у результатi припинення визнання НМА, визначаються як рiзниця мiж чистими надходженнями вiд вибуття активу та балансовою вартiстю даного активу, i визнаються в звiтi про прибуток або збиток у момент припинення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та орендованi необорот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оренд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ку дiї договору Товариство оцiнює чи є договiр орендою, або чи мiстить договiр оренду. Договiр є таким, що мiстить оренду, якщо вiд передає право контролювати користування iдентифiкованим активом протягом певного перiоду часу в обмiн на компенс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 договорiв оренди облiковується за статтею у фiнансовiй звiтностi "Iншi необоротнi активи" , з одночасним визнанням активу у формi права користування  та зобов'язання з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ованi необоротнi активи в бухгалтерському облiку квалiфiкують як "Актив з права оренди майна (з права користування)". Амортизацiя активу проводиться вiд дати початку оренди до кiнця строку корисного використ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вимоги щодо визнання активiв i зобов'язань щодо короткострокової оренди (термiн якої не перевищує 12 мiсяцiв) або оренди, в якiй базовий актив має вартiсть менше 30 тис.грн. Товариство - орендар визнає оренднi платежi щодо такої оренди як витрати лiнiйним методом протягом термiну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орендований актив повнiстю використовується з метою створення (спорудження) квалiфiкованого активу, амортизацiя орендованих активiв та фiнансовi вiдсотки за такими орендним зобов'язанням вiдносяться на збiльшення балансової вартостi створюваного активу вiдповiдно до вимог МСБО 23 "Витрати на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орендодав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квалiфiкує кожну iз своїх оренд або як операцiйну, або як фiнансову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квалiфiкується як фiнансова оренда, якщо вона передає в основному всi ризики та вигоди пов'язанi з правом власностi на базовий актив. Оренда квалiфiкується як операцiйна оренда, якщо вона не передає в основному всi ризики та вигоди щодо права власностi на базовий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початку оренди Товариство визнає активи, утримуванi за фiнансовою орендою, у своєму звiтi про фiнансовий стан та подає їх як дебiторську заборгованiсть за сумою, що дорiвнює чистiй iнвестицiї в оренду. Товариство визнає фiнансовий дохiд протягом строку оренди на основi моделi, яка вiдображає сталу перiодичну ставку прибутковостi на чистi iнвестицiї орендодавця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одавець визнає оренднi платежi вiд операцiйної оренди як дохiд на прямолiнiйнiй основi чи будь-якiй iншiй систематич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та 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 час первiсного визнання фiнансового активу Товариство оцiнює його за справедлив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лi Товариство оцiнює фiнансовий актив за амортизованою собiвартiстю, якщо виконуються обидвi такi ум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Актив утримують задля збирання контрактни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Контрактнi умови фiнансового активу передбачають у певнi дати надходження грошових потокiв, якi є лише погашенням основної суми та сплатою вiдсоткiв на непогашену основну су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такi фiнансовi активи вiдображаються за амортизованою вартiстю з використанням методу ефективної процентної ставки за вирахуванням зменшення корисностi. Амортизована вартiсть розраховується з урахуванням дисконтiв або премiй при придбаннi, а також комiсiйних або витрат, якi є невiд'ємною частиною ефективної процентної ставки. Амортизацiя ефективної процентної ставки  включається до складу фiнансових доходiв. Витрати, обумовленi зменшенням корисностi, визнаються у складi фiнансов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цiнює фiнансовий актив за справедливою вартiстю, окрiм випадкiв, коли його оцiнюють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такi фiнансовi активи вiдображаються у складi iншого сукупного доходу з урахуванням виняткiв, передбачених МСФЗ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ервiсного визнання фiнансового зобов'язання Товариство оцiнює його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лi Товариство оцiнює фiнансовi зобов'язання за амортизованою собiвартiстю з урахуванням виняткiв, передбачених МСФЗ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у   заборгованiсть   визнавати   активом   у   випадку,   якщо   iснує   упевненiсть   в отриманих економiчних вигод при її погашеннi та її можна достовiрно визнач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дебiторської заборгованостi вiдображаються у фiнансовiй звiтностi за чистою реалiзацiйною вартiстю, що дорiвнює сумi дебiторської заборгованостi за вирахуванням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дебiторська заборгованiсть визначається як рiзниця мiж сумою дебiторської заборгованостi та сумою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 сумнiвних боргiв утворюється виходячи iз очiкуваних кредитних збиткiв в залежностi вiд стадiї кредитного риску згiдно МСФЗ 9 "Фiнансовi iнструмен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чину резерву сумнiвних боргiв визначати виходячи iз платоспроможностi окремих дебiторiв iз застосуванням абсолютної суми сумнiвної заборгованостi та формують в "Резерв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ину довгострокової дебiторської заборгованостi, яка пiдлягає погашенню протягом 12 мiсяцiв iз дати балансу, вiдображати на ту дату у складi поточн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у дебiторську заборгованiсть, на яку нараховуються проценти, вiдображати в балансi за її теперiшньою вартiстю. Визначення цiєї вартостi залежить вiд виду заборгованостi та строку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инна вартiсть запасiв визначається вiдповiдно до Положення МСФЗ 2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у бухгалтерському облiку класифiкувати за груп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робничi запаси - сировина та матерiали; покупнi напiвфабрикати та комплектуючи вироби; паливо; тара; будiвельнi матерiали; запаснi частини; iншi матерiали, МШ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отова проду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iдпуску запасiв у виробництво, з виробництва, продажу та iншому вибуттi оцiнка їх здiйснюється за методом собiвартостi перших за часом надходження запасiв (ФI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о-заготiвельнi витрати вiдносять безпосередньо на кожну одиницю ТМ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запчастин, якi мають контрольованi  строки використання, а саме: автомобiльнi шини та акумулятори, передаються в експлуатацiю та облiковуються на субрахунку до того часу, поки не будуть замiненi. В момент замiни цi витрати списуються н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ся за меншою з двох величин: собiвартiстю або чистою вартiстю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визначення чистої вартостi реалiзацiї запасiв наступний: iндикатори зниження собiвартостi товару визначаються на пiдставi прайс-листiв на дату оцiнки. Якщо цiна реалiзацiї товару нижча за собiвартiсть, то товар (запас) знецiнюється до рiвня цiни реалiзацiї на визначе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и знецiнення не накопичуються на окремих субрахунках, а на дату уцiнки вiдразу зменшують вартiсть това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активи, зобов'язання та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активи не визнаються, а розкриваються i фiнансовiй звiтностi, якщо надходження економiчних вигiд є ймовiр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зобов'язання не вiдображаються у фiнансовiй звiтностi, за винятком випадкiв, коли iснує ймовiрнiсть того, що для погашення зобов'язання буде потрiбен вiдтiк ресурсiв, i при цьому суму таких зобов'язань може бути достовiрно визначено. Iнформацiя про такi зобов'язання пiдлягає розкриттю, за винятком випадкiв, коли можливiсть вiдтоку ресурсiв, якi являють собою економiчнi вигоди, є малоймовiр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визнаються лише тодi, коли актив отриманий або коли пiдприємство має безвiдмовну угоду придбати актив за умови, що його оцiнка може бути достовiрно визначена та iснує ймовiрнiсть зменшення економiчних вигiд у майбутньому внаслiдок його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на дату балансу ранiше визнане зобов'язання не пiдлягає погашенню, то його суму включати до складу доход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вгострокове зобов'язання, на якi нараховуються вiдсотки, вiдображати в балансi за їх теперiшньою вартiстю. Визначення цiєї вартостi залежить вiд виду зобов'язання та умов їх виник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оцiнюється на момент первiсного визнання за справедливою вартiстю i в подальшому оцiнюється за амортизованою вартiстю iз використанням методу ефективної вiдсоткової ставки у випадку, якщо термiн її повернення перевищую 12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якi були спочатку класифiкованi як довгостроковi, але строк погашення яких на дату балансу менше 12 мiсяцiв, слiд переквалiфiкувати в поточ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редиторська заборгованiсть буде повернена менше нiж за 12 мiсяцiв, то вона оцiнюється i вiдображається в звiтностi за номiналь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м вважати зобов'язання з невизначеним строком або сумою. Забезпечення визнається в бухгалтерському облiку вiдповiдно до МСБО 37 "Забезпечення, умовнi зобов'язання та умовнi активи",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уб'єкт господарювання має iснуюче зобов'язання (юридичне та конструктивне) внаслiдок минулої по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мовiрно, що вибуття ресурсiв, якi втiлюють в собi економiчнi вигоди, буде необхiдним для виконання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ожна достовiрно оцiнити суму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виконання вищенаведених умов забезпечення не визн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 оплату вiдпусток створювати на пiдприємствi за методикою, визначеною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та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е визнання та оцiнка отриманих кредитiв здiйснюється за справедливою вартiстю та в подальшому оцiнюються  за амортизованою вартiстю з використанням методу ефективної ставки вiдсот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за короткостроковими безвiдсотковими позиками вiдображати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визначається як цiна, яка була б отримана за продаж активу або сплачена за передачу зобов'язання у звичайнiй операцiї маж учасниками ринку на дату оцiнки. Оцiнка справедливої вартостi базується на припущеннi, що операцiя iз продажу активу або передачi зобов'язання вiдбудуться або на основному ринку для цього активу або зобов'язання, або, за вiдсутностi основного ринку, у найвигiднiшому ринку для активу або зобов'язання. Основний або найвигiднiший ринок має бути доступним дл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активу або зобов'язання оцiнюється iз використанням припущень, якi використовуватимуть учасники ринку вiд час визначення цiни для активу або зобов'язання, з урахуванням того , що учасники ринку будуть дiяти iз найкращою економiчною вигодою для себе. Оцiнка справедливої вартостi не фiнансових активiв враховує здатнiсть учасникiв ринку генерувати економiчнi вигоди у результатi використання активу у найкращий та найефективнiший спосiб або його продажу iншому учаснику ринку, який використовуватиме цей актив у найкращий та найефективнiший сп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користовує методики оцiнки, якi вiдповiдають наявним обставинам i для яких iснують достатнi данi для оцiнки справедливої вартостi, максимально використовуючи вiдповiднi вхiднi данi якi пiддаються спостереженню, та мiнiмiзуючи використання вхiдних даних, якi не пiддаються спостереже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i активи та зобов'язання, для яких справедлива вартiсть оцiнюється та розкривається у фiнансовiй звiтностi, розподiленi на категорiї у рамках iєрархiї справедливої вартостi, яку можна описати на основi найнижчих рiвних вхiдних даних, якi є важливими для оцiнки справедливої вартостi заг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вень 1 : цiни котирування (не коригованi) на активному ринку для iдентичних активiв або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вень 2: Методики оцiнки, для яких найнижчий рiвень вхiдних даних, який є важливим для оцiнки справедливої вартостi, пiддається спостереженню, прямо або опосередк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вень 3: Методики оцiнки, для яких найнижчий рiвень вхiдних даних, який є важливим для оцiнки справедливої вартостi, не пiддається спостереже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активiв та зобов'язань, якi визнаються у фiнансовiй звiтностi  на регулярнiй основi, Товариство визначає, чи вiдбулися перемiщення мiж рiвнями у iєрархiї справедливої вартостi шляхом переоцiнки категоризацiї (на основi найнижчого рiвня вхiдних даних, який є важливим для оцiнки справедливої вартостi) на кiнець кожного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 працiвн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 та розкриття iнформацiї про зазначенi розрахунки регулюється МСБО 19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лата працi працiвникiв пiдприємства здiйснюється згiдно з укладеним колективним договором, положеннями про оплату працi працiвникiв, затвердженим штатним розписом пiдприємства, установленими тарифними ставками, iз використанням даних табельного облiку робочого ча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плати працiвникам премiй за спецiальною системою, розробленою на пiдприємствi, якi не передбаченi актами чинного законодавства, та допомоги з тимчасової непрацездатностi за рахунок пiдприємства вiдносяться до iнших витрат операцiй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зобов'язань з таких виплат здiйснюється на недисконтованiй основi, оскiльки їх вартiсть не перегля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поточнi вiдрахування до Державного пенсiйного фонду. Внески розраховуються як певний встановлений законодавством вiдсоток вiд загальної суми заробiтної плати. Товариство не має анi конструктивного, анi юридичного зобов'язання здiйснювати подальшi внески щодо заробiтної плати. Зобов'язання за внесками виникає разом iз зобов'язанням з заробiтної плати. Вказанi витрати за внесками вiдносяться до того ж перiоду, що й вiдповiдна сума заробiтної 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изнається i оцiнюється згiдно з вимогами Положення МСФЗ 15  "Виручка по договорам з покупцями" з використанням 5-єтапної моделi. Пiдприємство визнає дохiд з метою вiдображення передачi товарiв або послуг покупцевi за вартiстю вiдшкодування, яке пiдприємство розраховує отримати в обмiн на товари т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ступенi виконання при реалiзацiї товарiв або послуг  за визначений промiжок часу визначається з використанням методу результатiв. Метод результатiв передбачає визнання виручки на основi безпосереднiх оцiнок вартостi для покупця товарiв або послуг, переданих до поточної дати, по вiдношенню до решти товарiв або послуг, обiцяним за догов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оцiнюється за справедливою вартiстю компенсацiї, яка була отримана або пiдлягає отрим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 доходiв i витрат, пов'язаних iз фiнансово-господарською дiяльнiстю пiдприємства, для складання фiнансової звiтностi ведеться за видам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Концептуальною основою фiнансової звiтностi витрати вiдображаються у балансi одночасно iз зменшенням активiв або збiльшенням зобов'язань, а у Звiтi про фiнансовi результати - одночасно з доходами, для отримання яких вони 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витрат дiяльностi здiйснювати за видами дiяльностi виходячи з їх функцiї з використанням рахункiв класу 9 "Витрат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овується передiльний метод калькулювання виробничої собiвартостi продукцiї. Продукцiя передається iз передiлу у передiл по фактичнiй виробничiй собiвартостi. Для калькулювання продукцiї в умовах одночасного виробництва декiлькох видiв виробiв на одному передiлi  застосовується  спосiб  пропорцiйного  розподiлу  витрат  за допомогою коефiцiєнтiв розпо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розподiлу витрат, визначений виходячи iз сукупних споживчих властивостей, встановлюються пропорцiйно дiючим цiнам на данi види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робничої собiвартостi продукцiї включ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ям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гально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нi загальновиробничi витрати розподiляються на кожний об'єкт витрат на базi нормального обсягу виробництва(середнiй обсяг за останнi 3 роки)  виходячи з фактичної потужностi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тiйнi загальновиробничi витрати розподiляються на кожний об'єкт витрат з використанням бази розподiлення - обсягу виробництва при нормальнiй потужностi (середньому обсягу виробництва за останнi 3 роки)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цьому постiйнi загальновиробничi витрати на 1т. та iндексуються щомiсяця на iндекс iнфля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обiвартостi реалiзованої продукцiї включ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нича собiвартiсть продукцiї, яка була реалiзована у звiт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розподiленi постiйнi загально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нормативнi 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в'язанi з операцiйною дiяльнiстю, якi не включаються до собiвартостi реалiзованої продукцiї (адмiнiстративнi витрати, витрати на збут, тощо) вважаються витратами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 не капiталiзуються, а визнаються витратами того перiоду, у якому вони були здiйс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рахунку доходiв, витрат i коштiв в iноземнiй валютi застосовується офiцiйний курс, установлений Н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дiйснення податкових розрахункiв витрати визнаються вiдповiдно до дiючого податкового законодавства, зокрема Податкового Кодек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платником податку на прибуток на загальних пiдставах. Товариство обрало спосiб звiтування без визнання податкових рiзниць, крiм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ок витрат (доходiв) з податку на прибуток здiйснювати  вiдповiдно до вимог МСБО 12 "Податки на прибуток" з визначенням вiдстрочених податкових активiв та зобов'язань. Суми вiдстрочених податкових активiв (зобов'язань) визначати один раз на рiк за пiдсумками звiтного року при складеннi рiчної фiнансової звiтностi з їх наступним вiдображенням у вiдповiдних звiтних форм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промiжнiй фiнансовiй звiтностi наводити суми вiдстрочених податкових активiв (зобов'язань), розрахованих станом на 31 грудня попереднь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в iноземних валю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деномiнованi у валютах, якi вiдрiзняються вiд функцiональної валюти, перераховуються у функцiональну валюту iз використанням курсу обмiну валют, який переважав на дату операцiї. Монетарнi активи i  зобов'язання, деномiнованi  в iноземних валютах, перераховуються у функцiональну валюту за курсами НБУ, якi дiяли на звiтну дату. Немонетарнi статтi, якi оцiнюються за iсторичною вартiстю в iноземнiй валютi, перераховуються iз використанням курсiв обмiну валют станом на дати первiсних операцiй. Немонетарнi статтi , якi оцiнюються за справедливою вартiстю в iноземнiй валютi, перераховуються iз використанням курсiв обмiну валют на дату визначення справедливої вартостi . Курсовi рiзницi визнаються у складi прибутку або збитку в тому перiодi, в якому вони вин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язанi ст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язаних сторiн пiдприємства вход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атеринська компанiя -ПрАТ "ГРТ" (ЄДРПОУ 32688836) володiє 75,3860 %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ий акцiонер  - фiзична особа  Ковтун Микола Дмитрович (IНН 2146616353) володiє 11.9986%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ючовий управлiнський персонал - фiзичнi особи, якi мають повноваження та вiдповiдають за планування, управлiння та контроль за дiяльнiстю пiдприємства прямо чи опосередковано, i включають членiв Правлiння, Спостережної Ради та їх прямих родич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i особи здiйснюють  опосередкований контроль над пiдприємством та господарськi операцiї з ними визначаються як операцiї з пов'яза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рух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рух грошових готується з використанням прямого мет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 та зобов'язання, придбанi як частина об'єднання бiзнесу, включаються до iнвестицiйної дiяльностi. Дивiденди, виплаченi акцiонерам, включаються до фiнансової дiяльностi. Отриманi дивiденди квалiфiкуються як iнвестицiйна дiяльнiсть. Вiдсотки, що сплачуються , включаються до фiнансової дiяльностi. Отриманi вiдсотки включаються до iнвести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в розрiзi звiтних сег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сегменти дiяльностi для її розкриття в повному комплектi фiнансової звiтностi формувати вiдповiдно до МСФЗ 8 "Операцiйнi сегменти" в розрiзi операцiйного сегмента "Виробництво", який є прiоритет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Новi положення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вi МСФЗ, прийнятi станом на 31.12.2022, ефективна дата як их не наст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глянутi станда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СБО 1 "Подання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набувають чинностi з 01.01.2023 р., дострокове застосування дозво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правки роз'яснюють критерiй у МСБО 1 для класифiкацiї зобов'язання як довгострокового: вимога до суб'єкта господарювання мати право вiдкласти погашення зобов'язання принаймнi на 12 мiсяцiв пiсля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тнiсть попра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o  уточнено, що зобов'язання класифiкується як довгострокове, якщо у органiзацiї є право вiдстрочити врегулювання зобов'язання щонайменше на 12 мiсяцiв, а право компанiї на вiдстрочку розрахункiв має iснувати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o  класифiкацiя залежить тiльки вiн наявностi такого права i не залежить вiд iмовiрностi того, чи планує компанiя скористатися цим правом - на класифiкацiю не впливають намiри чи очiкування керiвництва щодо того, чи компанiя реалiзує своє право на вiдстрочку розрахун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роз'яснення впливу умов кредитування на класифiкацiю - якщо право вiдстрочити врегулювання зобов'язання залежить вiд виконання органiзацiєю певних умов, то дане право iснує на дату закiнчення звiтного перiоду тiльки в тому випадку, якщо органiзацiя виконала цi умови на дату закiнчення звiтного перiоду. Органiзацiя повинна виконати цi умови на дату закiнчення звiтного перiоду, навiть якщо перевiрка їх виконання здiйснюється кредитором пiзнiш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яснення вимог до класифiкацiї зобов'язань, якi компанiя може або може погасити шляхом випуску власних iнструментiв власного капiталу. Змiни уточнюють визначення суттєвостi, пояснення до цього визначення та застосування цього поняття завдяки включенню рекомендацiй щодо визначення, якi ранiше були наведенi в iнших стандартах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ариство не розглядало вплив даних поправок i достроково не застосову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8 "Облiковi полiтики, змiни в облiкових оцiнках та помилки" (лютий 2021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набувають чинностi з 01.01.202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лютому 2021 року Рада з МСФЗ опублiкувала поправки  до  МСФЗ (IAS)  8,  в  яких  вводить визначення</w:t>
        <w:tab/>
        <w:t>"облiкових  оцiнок". До появи</w:t>
        <w:tab/>
        <w:t>цих поправок,</w:t>
        <w:tab/>
        <w:t>МСФЗ (IAS) 8 включав визначення облiкової полiтики</w:t>
        <w:tab/>
        <w:t>та визначення</w:t>
        <w:tab/>
        <w:t>змiни</w:t>
        <w:tab/>
        <w:t>у  бухгалтерських оцi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єднання визначення одного поняття</w:t>
        <w:tab/>
        <w:t>(облiкова</w:t>
        <w:tab/>
        <w:t>полiтика) з iншим визначенням змiн (змiна у бухгалтерських оцiнках) приховує рiзницю мiж обома поняттями.  Щоб зробити цю вiдмiннiсть бiльш ясною, Рада з МСФЗ вирiшила замiнити визначення змiни у бухгалтерських оцiнках визначенням бухгалтерських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замiнюють визначення змiн у бухгалтерських</w:t>
        <w:tab/>
        <w:t xml:space="preserve">оцiнках </w:t>
        <w:tab/>
        <w:t>визначенням бухгалтерських оцiнок. Згiдно з новим визначенням, бухгалтерськi оцiнки це "грошовi суми у фiнансовiй звiтностi, оцiнка яких пов'язана з невизначен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здiйснює бухгалтерську оцiнку задля досягнення мети, поставленої в облiкової полiтицi. Виконання бухгалтерських оцiнок включає використання суджень чи припущень з урахуванням останньої доступної надiй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фекти змiни вихiдних даних a6o методу оцiнки, використаних для виконання бухгалтерської оцiнки, е змiнами в бухгалтерських оцiнках, якщо вони не е результатом виправлення помилок попередн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набувають чинностi для рiчних звiтних перiодiв, що починаються 1 сiчня 2023 року a6o пiсля цiєї дати, i застосовуються до змiн в облiковiй полiтицi та змiн в облiкових оцiнках, якi вiдбуваються на початку цього перiоду a6o пiсля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СБО 12 "Податки на прибуток" (травень 202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набувають чинностi з 01.01.202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равнi 2021 року Рада з МСФЗ опублiкувала поправки до МСОЗ (IAS) 12, якi звужують сферу застосування винятку щодо первiсного визнання винятку щодо первiсного визнання вiдповiдно до МСБО 12, так що вiн бiльше не застосовується до операцiй, якi призводять до однакових тимчасових рiзниць, що пiдлягають оподаткуванню та вирахув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я, яка не є об'єднанням бiзнесу, може призвести до початкового визнання активу та зобов'язання та на момент ?i здiйснення не впливати нi на бухгалтерський прибуток, нi на оподатковуваний прибуток. Наприклад, на дату початку оренди орендар, як правило, визнає зобов'язання з оренди та включає ту саму суму у початкову вартiсть активу у формi права користування. Залежно вiд застосовного податкового законодавства при первiсному визнаннi активу та зобов'язання щодо такої операцiї можуть виникнути рiвновеликi оподатковуванi та тимчасовi рiзницi, що вiднiмаються. Звiльнення, передбачене пунктами 11 i 24, не застосовується до таких тимчасових рiзниць, i тому органiзацiя визнає вiдкладене податкове зобов'язання та актив, що виник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панiя, що застосовує поправку вперше, має на дату початку самого раннього з представлених порiвняльних перiо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изнати вiдстрочений податковий актив - тiєю мiрою, в якiй с ймовiрним наявнiсть у майбутньому оподатковуваного прибутку, проти якого можна зарахувати цю вiд'ємну тимчасову рiзницю,вiдкладене податкове зобов'язання щодо всiх тимчасових рiзниць, що вiднiмаються та оподатковуються, пов'язаних: з активами у формi права користування та зобов'язаннями з оренди; 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w:t>
        <w:tab/>
        <w:t>з визнаними зобов'язаннями щодо виведення об'єктiв з експлуатацiї, вiдновлення навколишнього середовища та аналогiчними зобов'язаннями та iз сумами цих зобов'язань, включених до первiсної вартостi вiдповiд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 визнати сумарний ефект первинного застосування цих поправок як коригування вступного сальдо нерозподiленого прибутку (a6o iншого компонента власного капiталу, залежно вiд ситуацiї) на зазначе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повиннi застосовуватися до операцiй, якi вiдбуваються на дату a6o пiсля початку найбiльш раннього з представлених порiвняльних перiодiв. Крiм того, на початок найбiльш раннього з представлених порiвняльних перiодiв вiдстрочений податковий актив (за умови наявностi достатнього оподатковуваного прибутку) i вiдстрочене податкове зобов'язання також повиннi бути визнанi для всiх тимчасових рiзниць, що пiдлягають вирахуванню та оподаткуванню, пов'язаних з орендою та зобов'язаннями з виведення активiв з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16 "Оренда" (вересень 20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набувають чинностi з 01.01.202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ереснi 2022 року Рада з мiжнародних стандартiв бухгалтерського облiку (IASB) випустила доку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щодо</w:t>
        <w:tab/>
        <w:t>оренди</w:t>
        <w:tab/>
        <w:t xml:space="preserve"> при продажу та зворотнiй орендi", який вносить змiни до МСФЗ 16 "Оренда" додаванням параграфу I02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операцiя продажу з зворотною орендою квалiфiкується як операцiя продажу згiдно з МСФЗ (IFRS) 15 "Виручка за договорами з клiєнтами", продавець-орендар повинен згодом оцiнити своє зобов'язання з оренди за операцiєю продажу з зворотною орендою таким чином, щоб не визнавати прибуток a6o збиток, пов'язаний з правом користування, яке вiн зберiг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вки встановлюють наступ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 xml:space="preserve"> Зобов'язання з оренди, первiсно визнане продавцем-орендарем за операцiєю продажу з подальшою орендою, включає змiннi оренднi платежi, якi не залежать вiд iндексу a6o ставки, якщо ?x можна обгрунтовано оцiнити. Рiзниця мiж фактично здiйсненими з  цiнними орендними платежами та оцiненими змiнними орендними платежами, визнаними як частина первiсного орендного зобов'язання, визнаються у прибутку чи збитку в перiодi, в якому вони були 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Якщо оренда не е частиною операцiї продажу з подальшою орендою, зобов'язання з оренди не включають такi змiннi платежi, якi натомiсть вiдносяться на витрати у склали прибутку чи збитку в тому перiодi, в якому вiдбувається подiя a6o умова, що сприяє на такi платеж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Продавець-орендар застосовує цi змiни для рiчних звiтних перiодiв, що починаються I сiчня 2024 р. a6o пiзнiше 1 сiчня 2024 року. Допускається дострокове застосування. Якщо продавець-орендар застосовує цi поправки для бiльш раннього перiоду, вiн повинен розкрити цей факт. Продавець-орендар застосовує зобов'язання з оренди при продажу та зворотнiй орендi (див. параграф ВIГ) ретроспективно вiдповiдно до МСБО 8 до операцiй з продажу та зворотної оренди операцiї, укладених пiсля дати першого заст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17 Cтpaxoвi контрак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17 "Страховi контракти" - новий стандарт фiнансової звiтностi для договорiв страхування, який розглядає питання визнання i оцiнки, подання та розкриття iнформацiї. МСФЗ 17 замiнить МСФЗ 4 "страховi контракти", який був випущений в 2005 роцi. МСФЗ 17 застосовується до всiх договорiв страхування (страхування життя i страхування, вiдмiнного вiд страхування життя, прямого страхування i перестрахування) незалежно вiд виду пiдприємства, яке випускає їx, а також до певних гарантiй та фiнансових iнструментiв з умовами дискрецiйної участi. Є  кiлька виняткiв зi сфери заст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а мета МСФЗ 17 полягає в наданнi моделi облiку договорiв страхування, яка е бiльш ефективною i послiдовною для страховикiв. На вiдмiну вiд вимог МСФЗ 4, якi в основному базуються на попереднiх локальних облiкових полiтиках, МСФЗ 17 надає всебiчну модель облiку договорiв страхування, охоплюючи все доречнi аспекти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ocновi МСФЗ (IFRS) 17 лежить загальна модель, доповнена наступ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Певнi модифiкацiї для договорiв страхування з прямою участю в iнвестицiйному доходi (метод змiн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Спрощений пiдхiд (пiдхiд на основi розподiлу премiй) в основному для короткострокови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17 набуває чинностi для звiтних перiодiв, якi починаються з 1 сiчня 2023 року або пiсля цiєї дати, при цьому вимагається надавати порiвняльну iнформацiю. Допускається дострокове застосування за умови, що пiдприємство також застосовує МСФЗ 9 та МСФЗ 15 на дату першого застосування МСФЗ 17 або ранiше. Поправка не матиме впливу на фiнансову звiт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складання цiєї фiнансової звiтностi Товариство не мало впливу вiд МСФЗ 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PS 2 "Формування суджень про суттєвiсть" (лютий 20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мiна вимог до компанiй розкривати свої "основнi положення" облiкової полiтики  вимогою розкривати "суттєвi положення"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вання керiвництва про те, як компанiям слiд застосовувати концепцiю суттєвостi при прийняттi рiшень щодо розкриття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кову полiтику с суттєвою, якщо, розглядаючи разом з iншою iнформацiєю, включеною до фiнансової звiтностi, вона за обгрунтованими очiкуваннями могла б вплинути на рiшення, якi основнi користувачi фiнансової звiтностi загального призначення роблять на основi цiє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оча операцiя, подiя a6o умова, з якою пов'язана iнформацiя про облiкову полiтику, може бути суттєвою (сама по собi), це не обов'язково означає, що вiдповiдна iнформацiя про облiкову полiтику с суттєвою дл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криття несуттєвої iнформацiї про облiкову полiтику може бути прийнятним, хоч i не вимаг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БО 1 застосовуються до рiчних звiтних перiодiв, що починаються 1 сiчня 2023 року або пiсля цiєї дати, з можливiстю дострокового застосування. Оскiльки поправки до ПKT 2 надають необов'язкове керiвництво щодо застосування визначення суттєвостi до iнформацiї про облiкову полiтику, дата набрання чинностi для цих поправок не е обов'язк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о iнформацiя про основнi засоби Товариства за перiоди, що закiнчились 31 грудня 2021 та 31 грудня 2022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и основних    засобiв </w:t>
        <w:tab/>
        <w:t>Залишок на 31.12.2021</w:t>
        <w:tab/>
        <w:t>На-дiйш-ло за рiк</w:t>
        <w:tab/>
        <w:t>Вибуло за рiк</w:t>
        <w:tab/>
        <w:t>Нарахо-вано аморти-зацiї за рiк</w:t>
        <w:tab/>
        <w:t xml:space="preserve">Залишок 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31.12.2022</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ервiсна (переоцi-нена) вартiсть </w:t>
        <w:tab/>
        <w:t>Знос</w:t>
        <w:tab/>
        <w:tab/>
        <w:t xml:space="preserve">первiсна (переоцi-нена) вартiсть </w:t>
        <w:tab/>
        <w:t>знос</w:t>
        <w:tab/>
        <w:tab/>
        <w:t xml:space="preserve">первiсної (переоцiне-ної) вартостi </w:t>
        <w:tab/>
        <w:t>зн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i дiлянки</w:t>
        <w:tab/>
        <w:t>5300</w:t>
        <w:tab/>
        <w:tab/>
        <w:tab/>
        <w:tab/>
        <w:tab/>
        <w:tab/>
        <w:t>5300</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инки, споруди та передавальнi пристрої </w:t>
        <w:tab/>
        <w:t>40632</w:t>
        <w:tab/>
        <w:t>25746</w:t>
        <w:tab/>
        <w:tab/>
        <w:tab/>
        <w:tab/>
        <w:t>531</w:t>
        <w:tab/>
        <w:t>40632</w:t>
        <w:tab/>
        <w:t>2627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53364</w:t>
        <w:tab/>
        <w:t>40120</w:t>
        <w:tab/>
        <w:tab/>
        <w:tab/>
        <w:tab/>
        <w:t>961</w:t>
        <w:tab/>
        <w:t>53364</w:t>
        <w:tab/>
        <w:t>410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24212</w:t>
        <w:tab/>
        <w:t>22824</w:t>
        <w:tab/>
        <w:tab/>
        <w:tab/>
        <w:tab/>
        <w:t>189</w:t>
        <w:tab/>
        <w:t>24212</w:t>
        <w:tab/>
        <w:t>23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струменти, прилади, iнвентар (меблi) </w:t>
        <w:tab/>
        <w:t>354</w:t>
        <w:tab/>
        <w:t>303</w:t>
        <w:tab/>
        <w:tab/>
        <w:tab/>
        <w:tab/>
        <w:t>17</w:t>
        <w:tab/>
        <w:t>354</w:t>
        <w:tab/>
        <w:t>3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73</w:t>
        <w:tab/>
        <w:t>53</w:t>
        <w:tab/>
        <w:tab/>
        <w:tab/>
        <w:tab/>
        <w:t>5</w:t>
        <w:tab/>
        <w:t>73</w:t>
        <w:tab/>
        <w:t>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123935</w:t>
        <w:tab/>
        <w:t>89046</w:t>
        <w:tab/>
        <w:tab/>
        <w:tab/>
        <w:tab/>
        <w:t>1703</w:t>
        <w:tab/>
        <w:t>123935</w:t>
        <w:tab/>
        <w:t>907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 повнiстю амортизованi основнi засоби вiдсутнi. Первiсна (переоцiнена) вартiсть основних засобiв, якi перебувають в заставi як забезпечення виконання зобов'язань за кредитним договором  на 31 грудня 2022року становить 115 млн грн..(знос 92 млн.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 основних засобiв вiдбулося за рахунок активiв, якi вже е могли використовуватися за своїм призначенням , були повнiстю амортизованi та вже не вiдповiдали економiчнiй сутностi активу . Знецiнення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о iнформацiю про нематерiальнi активи  Товариства за перiоди, що закiнчились 31 грудня 2021 та 31 грудня 2022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нематерiальних активiв</w:t>
        <w:tab/>
        <w:t>Залишок на початок року</w:t>
        <w:tab/>
        <w:t>Надiйшло за рiк</w:t>
        <w:tab/>
        <w:t xml:space="preserve">Вибуло за рiк </w:t>
        <w:tab/>
        <w:t xml:space="preserve">Нарахо-вано аморти-зацiї за рiк </w:t>
        <w:tab/>
        <w:t xml:space="preserve">Залишок на кiнець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вiсна (переоцi-нена) вартiсть</w:t>
        <w:tab/>
        <w:t xml:space="preserve">накопи-чена аморти-зацiя </w:t>
        <w:tab/>
        <w:tab/>
        <w:t>первiсна (переоцi-нена) вартiсть</w:t>
        <w:tab/>
        <w:t xml:space="preserve">нако-пичена амор-тизацiя </w:t>
        <w:tab/>
        <w:tab/>
        <w:t xml:space="preserve">первiсна (перео-цiнена) вартiсть </w:t>
        <w:tab/>
        <w:t xml:space="preserve">нако-пичена амор-тизацi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а користування природними ресурсами </w:t>
        <w:tab/>
        <w:t>12</w:t>
        <w:tab/>
        <w:t>6</w:t>
        <w:tab/>
        <w:t xml:space="preserve"> </w:t>
        <w:tab/>
        <w:tab/>
        <w:tab/>
        <w:tab/>
        <w:t>12</w:t>
        <w:tab/>
        <w:t>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нематерiальнi активи </w:t>
        <w:tab/>
        <w:t>286</w:t>
        <w:tab/>
        <w:t>206</w:t>
        <w:tab/>
        <w:t xml:space="preserve"> </w:t>
        <w:tab/>
        <w:tab/>
        <w:tab/>
        <w:t>56</w:t>
        <w:tab/>
        <w:t>286</w:t>
        <w:tab/>
        <w:t>2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298</w:t>
        <w:tab/>
        <w:t>212</w:t>
        <w:tab/>
        <w:t>0</w:t>
        <w:tab/>
        <w:t>0</w:t>
        <w:tab/>
        <w:t>0</w:t>
        <w:tab/>
        <w:t>71</w:t>
        <w:tab/>
        <w:t>298</w:t>
        <w:tab/>
        <w:t>26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вiдображаються за первiсною вартiстю, за вирахуванням накопиченої амортизацiї та збиткiв вiд зменшення корисностi, якщо таке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та вибуття нематерiальних актив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Орендованi необорот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є актив з права користування, а саме земельнi дiлянки гiрничого цеху. Договори оренди земельних дiлянок були пiдписанi 20 червня 2019 року строком до 12 жовтня 203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изначеннi орендного зобов'язання для дисконтування була взята до розрахунку  ставка 17.5%, що вiдповiдає дiючим кредитним ставкам на довгострокове кредит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ух активу з права користування наведений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року</w:t>
        <w:tab/>
        <w:t>Оренда земельної дiля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вiсна вартiсть </w:t>
        <w:tab/>
        <w:t>68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ий знос</w:t>
        <w:tab/>
        <w:t>16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w:t>
        <w:tab/>
        <w:t>52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ходження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йнi вiдрахування</w:t>
        <w:tab/>
        <w:t>6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 на 31 грудня 2022 року</w:t>
        <w:tab/>
        <w:t>46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вiсна вартiсть </w:t>
        <w:tab/>
        <w:t>68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ий знос</w:t>
        <w:tab/>
        <w:t>22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 на 31 грудня 2022р</w:t>
        <w:tab/>
        <w:t>46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о iнформацiя про запаси Товариства за перiоди, що закiнчились 31 грудня 2021 та 31 грудня 2022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Балансова вартiсть на початок року</w:t>
        <w:tab/>
        <w:t>Балансова вартiсть на кiнець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ровина i матерiали</w:t>
        <w:tab/>
        <w:t>98</w:t>
        <w:tab/>
        <w:t>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ливо</w:t>
        <w:tab/>
        <w:t>125</w:t>
        <w:tab/>
        <w:t>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ра i тарнi матерiали</w:t>
        <w:tab/>
        <w:t>89</w:t>
        <w:tab/>
        <w:t>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ельнi матерiали</w:t>
        <w:tab/>
        <w:t>103</w:t>
        <w:tab/>
        <w:t>1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нi частини</w:t>
        <w:tab/>
        <w:t>689</w:t>
        <w:tab/>
        <w:t>6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лоцiннi та швидкозношуванi предмети, iншi</w:t>
        <w:tab/>
        <w:t>41</w:t>
        <w:tab/>
        <w:t>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това продукцiя</w:t>
        <w:tab/>
        <w:t>2098</w:t>
        <w:tab/>
        <w:t>207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w:t>
        <w:tab/>
        <w:t>231</w:t>
        <w:tab/>
        <w:t>2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3474</w:t>
        <w:tab/>
        <w:t>317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рахунках облiку запасiв Товариства перебувають запаси, якi використовуються у господарськiй дiяльностi протягом нормального операцiйного циклу. Застарiлих i знецiнених запасiв на облiку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Торгов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бiторська заборгованiсть третiх осiб   на початок звiтного перiоду становила 999 тис.грн, на кiнець зменшилася та становила 722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лi наведено аналiз за термiнами торгiвельної заборгованостi станом на 31грудня 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аборгованостi</w:t>
        <w:tab/>
        <w:t>Прострочена та знецiнена</w:t>
        <w:tab/>
        <w:t>Не прострочена та не знецiн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Менше 30 днiв</w:t>
        <w:tab/>
        <w:t>31-60 днiв</w:t>
        <w:tab/>
        <w:t>61-90 днiв</w:t>
        <w:tab/>
        <w:t>91-180 днiв</w:t>
        <w:tab/>
        <w:t>180-210 днiв</w:t>
        <w:tab/>
        <w:t>Бiльше 210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w:t>
        <w:tab/>
        <w:t>-</w:t>
        <w:tab/>
        <w:t>128</w:t>
        <w:tab/>
        <w:t>275</w:t>
        <w:tab/>
        <w:t>319</w:t>
        <w:tab/>
        <w:t>-</w:t>
        <w:tab/>
        <w:t>-</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Iнш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 заборгованостi</w:t>
        <w:tab/>
        <w:t>31.12.2021р</w:t>
        <w:tab/>
        <w:t>31.12.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анси виданi</w:t>
        <w:tab/>
        <w:t>55</w:t>
        <w:tab/>
        <w:t>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озрахунками з бюджетом</w:t>
        <w:tab/>
        <w:t>62</w:t>
        <w:tab/>
        <w:t>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дебiторська заборгованiсть</w:t>
        <w:tab/>
        <w:t>140</w:t>
        <w:tab/>
        <w:t>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257</w:t>
        <w:tab/>
        <w:t>17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еншення iншої дебiторської заборгованостi вiдбулося за рахунок повернення робiтниками пiдприємства короткострокової поворотної фiнансової допо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Грош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21р</w:t>
        <w:tab/>
        <w:t>31.12.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тiвка та кошти 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7</w:t>
        <w:tab/>
        <w:t>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р. в iноземнiй валютi</w:t>
        <w:tab/>
        <w:t>191</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берiгає кошти в банках з державним та iноземним капiтал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Iншi оборот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 Товариства станом на 31.12.2022 року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Влас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Товариства становить 184 тис. грн.. та за 2022 рiк вiн не змiн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 у дооцiнках та додатковий капiтал, який утворився за рахунок визнання землi у постiйному користуваннi необоротним активом, за 2022 рiк не  змiнився та становить 33290 тис. грн та 5300 тис. грн.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ний капiтал становить 8 тис. грн. i теж без змi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законодавства України Товариство має право розподiляти власний прибуток мiж учасниками або використовувати його для створення резервiв вiдповiдно до положень Товариства. Подальше використання коштiв, спрямованих на створення резервiв, може бути обмежено. Такi кошти мають використовуватися для цiлей, встановлених для створення резер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за звiтний перiод не нараховувалися та не виплач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2 року сукупний непокритий збиток Товариства становить 17110 тис. грн., на 31.12.2021 року складав 1406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 xml:space="preserve"> Довгостроковi зобов'язання та забезпеченн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Товариства облiковуються за справедливою вартiстю, тобто на момент визнання ця заборгованiсть була дисконтова - приведена майбутня вартiсть грошових коштiв до її теперiшньої вартостi. Довгостроковi зобов'язання на початок року становили 4189 тис. грн. За рахунок  амортизацiї дисконту та переведення деякої довгострокової заборгованостi в короткострокову на кiнець перiоду ця сума склала 588 тис. грн. Досторокового погашення цих зобов'язань у 2021 рiк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Поточнi зобов'язання та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кре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кредити банку облiковуються за справедливою вартiстю. Враховуючи, що кредит був наданий за не ринковою ставкою вiдсотка, то на момент визнання ця заборгованiсть була дисконтова - приведена майбутня вартiсть грошових коштiв до її теперiшньої вартостi за вiдсотком, який становить  рiзницю мiж ринковим, дiючим на момент визнання, та визначеним у догово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ок перiоду заборгованiсть складала 5159 тис.грн, на кiнець - 4985тис.грн. Погашення кредиту Товариством не було, рiзниця в заборгованостi вiдбулася тiльки за рахунок дисконтування та амортизацiї диско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 заборгованостi</w:t>
        <w:tab/>
        <w:t>31.12.2021</w:t>
        <w:tab/>
        <w:t>31.12.20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довгостроковими зобов'язаннями</w:t>
        <w:tab/>
        <w:t>14</w:t>
        <w:tab/>
        <w:t>41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товари, роботи, послуги</w:t>
        <w:tab/>
        <w:t>4884</w:t>
        <w:tab/>
        <w:t>49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оточнi зобов'язання</w:t>
        <w:tab/>
        <w:t>1536</w:t>
        <w:tab/>
        <w:t>14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6434</w:t>
        <w:tab/>
        <w:t>105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забезпеч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абезпечення  , а саме резерв на виплату робiтникам вiдпускних, були представленi так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21 рiк</w:t>
        <w:tab/>
        <w:t>202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1 сiчня</w:t>
        <w:tab/>
        <w:t>1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овано протягом перiоду</w:t>
        <w:tab/>
        <w:t>257</w:t>
        <w:tab/>
        <w:t>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i суми</w:t>
        <w:tab/>
        <w:t>257</w:t>
        <w:tab/>
        <w:t>5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 грудня</w:t>
        <w:tab/>
        <w:t>101</w:t>
        <w:tab/>
        <w:t>8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Дохiд вiд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21рiк</w:t>
        <w:tab/>
        <w:t>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дохiд вiд реалiзацiї продукцiї (товарiв, робот, послуг)</w:t>
        <w:tab/>
        <w:t>3137</w:t>
        <w:tab/>
        <w:t>1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w:t>
        <w:tab/>
        <w:t>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21 рiк</w:t>
        <w:tab/>
        <w:t>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ованої продукцiї, в тому числi</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86</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витрати</w:t>
        <w:tab/>
        <w:t>1389</w:t>
        <w:tab/>
        <w:t>52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ч. паливо</w:t>
        <w:tab/>
        <w:t>120</w:t>
        <w:tab/>
        <w:t>2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i</w:t>
        <w:tab/>
        <w:t>586</w:t>
        <w:tab/>
        <w:t>2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рахування на соцiальнi заходи</w:t>
        <w:tab/>
        <w:t>129</w:t>
        <w:tab/>
        <w:t>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tab/>
        <w:t>1750</w:t>
        <w:tab/>
        <w:t>16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w:t>
        <w:tab/>
        <w:t>432</w:t>
        <w:tab/>
        <w:t>26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w:t>
        <w:tab/>
        <w:t>Iншi операцiй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21 рiк</w:t>
        <w:tab/>
        <w:t>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 в тому числi</w:t>
        <w:tab/>
        <w:t>470</w:t>
        <w:tab/>
        <w:t>4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купiвлi-продажу iноземної валюти</w:t>
        <w:tab/>
        <w:t>234</w:t>
        <w:tab/>
        <w:t>3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iнших оборотних активiв</w:t>
        <w:tab/>
        <w:t>184</w:t>
        <w:tab/>
        <w:t>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перацiйної оренди активiв</w:t>
        <w:tab/>
        <w:t>51</w:t>
        <w:tab/>
        <w:t>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перацiйної курсової рiзницi</w:t>
        <w:tab/>
        <w:t>1</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21 рiк</w:t>
        <w:tab/>
        <w:t>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iстративнi витрати, в т.ч.</w:t>
        <w:tab/>
        <w:t>625</w:t>
        <w:tab/>
        <w:t>6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витрати</w:t>
        <w:tab/>
        <w:t>74</w:t>
        <w:tab/>
        <w:t>1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i</w:t>
        <w:tab/>
        <w:t>276</w:t>
        <w:tab/>
        <w:t>1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рахування на соцiальнi заходи</w:t>
        <w:tab/>
        <w:t>63</w:t>
        <w:tab/>
        <w:t>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tab/>
        <w:t>28</w:t>
        <w:tab/>
        <w:t>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i витрати</w:t>
        <w:tab/>
        <w:t>100</w:t>
        <w:tab/>
        <w:t>1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w:t>
        <w:tab/>
        <w:t>84</w:t>
        <w:tab/>
        <w:t>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Витрати на збу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021 рiк</w:t>
        <w:tab/>
        <w:t>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збут, в т.р.</w:t>
        <w:tab/>
        <w:t>238</w:t>
        <w:tab/>
        <w:t>1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i</w:t>
        <w:tab/>
        <w:t>52</w:t>
        <w:tab/>
        <w:t>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рахування на соцiальнi заходи</w:t>
        <w:tab/>
        <w:t>13</w:t>
        <w:tab/>
        <w:t>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акування та доставку продукцiї</w:t>
        <w:tab/>
        <w:t>158</w:t>
        <w:tab/>
        <w:t>1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w:t>
        <w:tab/>
        <w:t>15</w:t>
        <w:tab/>
        <w:t>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Iншi операцiй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21 рiк</w:t>
        <w:tab/>
        <w:t>202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 в т.р.</w:t>
        <w:tab/>
        <w:t>939</w:t>
        <w:tab/>
        <w:t>11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 купiвлi-продажу iноземної валюти</w:t>
        <w:tab/>
        <w:t>237</w:t>
        <w:tab/>
        <w:t>34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бiвартiсть реалiзованих виробничих запасiв </w:t>
        <w:tab/>
        <w:t>134</w:t>
        <w:tab/>
        <w:t>6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трати вiд операцiйної курсової рiзницi </w:t>
        <w:tab/>
        <w:t>3</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нiвнi та безнадiйнi заборгованостi</w:t>
        <w:tab/>
        <w:t>4</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 операцiйної дiяльностi</w:t>
        <w:tab/>
        <w:t>561</w:t>
        <w:tab/>
        <w:t>7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w:t>
        <w:tab/>
        <w:t xml:space="preserve"> Фiнансовi доходи т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w:t>
        <w:tab/>
        <w:t>2021 рiк</w:t>
        <w:tab/>
        <w:t>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доходи</w:t>
        <w:tab/>
        <w:t>1925</w:t>
        <w:tab/>
        <w:t>9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ч. дисконт по пiльговому кредиту</w:t>
        <w:tab/>
        <w:t>798</w:t>
        <w:tab/>
        <w:t>9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w:t>
        <w:tab/>
        <w:t>855</w:t>
        <w:tab/>
        <w:t>8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ч. вiдсотки за кредитом згiдно контракту</w:t>
        <w:tab/>
        <w:t>59</w:t>
        <w:tab/>
        <w:t>5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дисконту за пiльговим кредитом</w:t>
        <w:tab/>
        <w:t>796</w:t>
        <w:tab/>
        <w:t>77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w:t>
        <w:tab/>
        <w:t>Змiни у власному капiта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а звiту про власний капiтал, передбачена законодавством України, за якою Товариство звiтує,  не передбачає вiдображення порiвняльної iнформацiї за попереднi перiоди. Тому , з метою виконання вимог МСБО 1 "Подання фiнансової звiтностi" наводимо порiвняльну iнформацiю за 2019 та 2020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я</w:t>
        <w:tab/>
        <w:t xml:space="preserve">Зареєстро-ваний (пайовий)капiтал </w:t>
        <w:tab/>
        <w:t>Капiтал у дооцiн-ках</w:t>
        <w:tab/>
        <w:t>Додатко-вий капiтал</w:t>
        <w:tab/>
        <w:t>Резер-вний капiтал</w:t>
        <w:tab/>
        <w:t>Нерозпо-дiлений прибуток (непокритий збиток)</w:t>
        <w:tab/>
        <w:t>В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20р</w:t>
        <w:tab/>
        <w:t>184</w:t>
        <w:tab/>
        <w:t>33394</w:t>
        <w:tab/>
        <w:t>5300</w:t>
        <w:tab/>
        <w:t>8</w:t>
        <w:tab/>
        <w:t>(12724)</w:t>
        <w:tab/>
        <w:t>261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прибуток (збиток) за 2021р</w:t>
        <w:tab/>
        <w:tab/>
        <w:t>(104)</w:t>
        <w:tab/>
        <w:tab/>
        <w:tab/>
        <w:t>(1441)</w:t>
        <w:tab/>
        <w:t>(15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21р</w:t>
        <w:tab/>
        <w:t>184</w:t>
        <w:tab/>
        <w:t>33290</w:t>
        <w:tab/>
        <w:t>5300</w:t>
        <w:tab/>
        <w:t>8</w:t>
        <w:tab/>
        <w:t>(14061)</w:t>
        <w:tab/>
        <w:t>247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прибуток (збиток) за 2022р</w:t>
        <w:tab/>
        <w:tab/>
        <w:tab/>
        <w:tab/>
        <w:tab/>
        <w:t>(3049)</w:t>
        <w:tab/>
        <w:t>(30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22р</w:t>
        <w:tab/>
        <w:t>184</w:t>
        <w:tab/>
        <w:t>33290</w:t>
        <w:tab/>
        <w:t>5300</w:t>
        <w:tab/>
        <w:t>8</w:t>
        <w:tab/>
        <w:t>(17110)</w:t>
        <w:tab/>
        <w:t>2167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w:t>
        <w:tab/>
        <w:t>Розкриття iнш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1</w:t>
        <w:tab/>
        <w:t xml:space="preserve"> Судовi справи та претенз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року Товариство було залучене до наступних судових спра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права №260/5476/22 про стягнення заборгованостi з вiдшкодуванням витрат на виплату та доставку пiльгових пенсiй по списку №2, призначених вiдповiдно до п.б-з ст..13 ЗУ "Про пенсiйне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йшло Рiшення Закарпатського окружного суду  вiд 02.02.2023 року  про задоволення даного позо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МК "Трибушани" Надана апеляцiйна скарга на Рiшення Закарпатського окружного суду  вiд 02.02.2023 року  по справi №260/5476/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2  Умов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умовних активiв и зобов'язань, а також i невизнаних контракт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3 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наявностi в українському податковому законодавствi положень, якi дозволяють бiльш нiж один варiант тлумачення, а також через практику, що склалася в нестабiльному економiчному середовище, за якою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ймовiрно, що Товариство змушене буде сплатити додатковi податки, штрафи та пенi. Така невизначенiсть може вплинути на вартiсть фiнансових iнструментiв, втрати та резерви пiд знецiнення, тощо. На думку Керiвництва Товари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4</w:t>
        <w:tab/>
        <w:t xml:space="preserve"> Ступiнь повернення дебiторської заборгованостi та iнших 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ситуацiї, яка склалась в економiцi України, а також як результат економiчної нестабiльностi, що склалась на дату балансу, iснує ймовiрнiсть того, що активи не зможуть бути реалiзованi за їхньою балансовою вартiстю в ход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ень повернення цих активiв у значнiй мiрi залежить вiд ефективностi заходiв, якi знаходяться поза зоною контролю Товариства. Ступень повернення дебiторської заборгованостi Товариству визначається на пiдставi обставин та iнформацiї, якi наявнi на дату балансу. На думку керiвництва, додатковий резерв пiд фiнансовi активи на сьогоднiшнiй день не потрiбен, виходячи з наявних обставин та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5</w:t>
        <w:tab/>
        <w:t xml:space="preserve"> Розкриття iнформацiї про пов'язанi ст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цiлей цiєї фiнансової звiтностi сторони вважаються пов'язаними, якщо одна сторона має можливiсть контролювати iншу сторону, вони перебувають пiд спiльним контролем або мають суттєвий вплив на прийняття фiнансових та управлiнських рiшень. При визначеннi пов'язаних сторiн до уваги приймається сутнiсть вiдносин, а не їх юридична фор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1 року до пов'язаних сторiн пiдприємства вход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кцiонер ПрАТ "ГРТ" (ЄДРПОУ 32688836) володiє 75,3860 % акцiй - материнська компан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ий акцiонер  - фiзична особа  Ковтун Микола Дмитрович (IНН 2146616353) володiє 11.9986%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ючовий управлiнський персонал - фiзичнi особи, якi мають повноваження та вiдповiдають за планування, управлiння та контроль за дiяльнiстю пiдприємства прямо чи опосередковано, i включають членiв Правлiння, Спостережної Ради та їх прямих родич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i особи здiйснюють  опосередкований контроль над пiдприємством та господарськi операцiї з ними визначаються як операцiї з пов'яза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оводить операцiї як з пов'язаними , так i не з пов'язаними сторонами. Зазвичай неможливо об'єктивно оцiнити, чи була б проведена операцiя iз пов'язаною стороною, якби ця сторона не була пов'язаною, i чи була б операцiя проведена в тi самi термiни, на тих самих умовах i в тих самих сумах, якби сторони не були пов'яза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22 рiк фiнансових взаємовiдносин з ПрАТ "ГРТ" не вiдбувалося Станом на 31.12.2022р кредиторська заборгованiсть становить 74,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щий управлiнський персон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tab/>
        <w:t>Посада</w:t>
        <w:tab/>
        <w:t>ПI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Директор</w:t>
        <w:tab/>
        <w:t>Томашук Володимир Васильович</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заробiтну плату вищого керiвництва за 2021 рiк були представленi так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робiтна плата      74,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нески в єдиного соцiального фонду       16,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ова рада доходiв не отрим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6</w:t>
        <w:tab/>
        <w:t xml:space="preserve"> Управленнi фiнансов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визнає, що дiяльнiсть Товариства пов'язана з ризиками i вартiсть чистих активiв у нестабiльному ринковому середовище може суттєво змiнитись унаслiдок впливу суб'єктивних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алютний ризик, вiдсотковий ринок та iнший цiн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з управлiння ризиками орiєнтована на визначення, аналiз i управлення ризиками, з якими стикається Товариство, на встановлення контролю за ризиками, а також постiйний монiторинг за рiвнем ризикiв, дотриманням встановлених обмежень та полiтики 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редит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иймає на себе кредитний риск, який являє собою ризик того, що одна сторона за фiнансовим активом стане причиною фiнансового збитку для iншої сторони в результатi невиконання свої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якi можуть спричинити для Пiдприємства значнi кредитнi ризики, це грошовi кошти та їх еквiваленти та поточн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нiторинг та аналiз кредитного ризику Товариства проводиться iндивiдуально по кожному випа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цiлей управлiння кредитним ризиком, Грошовi кошти Товариства зберiгаються у надiйних банках, якi розташованi в Українi. Дебiторська заборгованiсть постiйно перевiряється щодо вiдповiдностi до умов договорiв та платоспроможностi контраг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заходiв мiнiмiзацiї впливу ризику Товариство вiднос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тановлення внутрiшнього обмеження обсягу дебiторської заборгованостi в акти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иверсифiкацiю структури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налiз платоспроможностi контраг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iйснення заходiв щодо недопущення наявностi в активах Товариства прострочен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кредиторської заборгованостi з виданих авансiв, то Товариство очiкує отримати активи чи послуги за виданi предопл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кiнець звiтного 2022 року дебiторська заборгованiсть є поточною, сумнiвних боргiв немає, тому керiвництво Товариства оцiнює кредитний ризик Товариства як низь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 це ризик того, що справедлива вартiсть або майбутнi грошовi потоки вiд фiнансового iнструмента коливатимуться внаслiдок змiн ринкових цiн (таких як процентнi ставки, курси цiнних паперiв, валютнi курси, тощо). Метою управлiння ринковим ризиком є управлiння позицiєю, яка наражається на ринковий ризик, i контроль рiвня ринкового ризику в межах прийнятих параметрiв за умови досягнення оптимiзацiї доходностi та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сферi управлiння ринковим ризиком керiвництво Товариства застосовує унiфiкованi процеси, методи, правила та систему лiмiтiв, якi забезпечують послiдовний пiдхiд до управлiння ризиками з урахуванням умов мiсцевого ринку. Такi процедури дозволяють отримувати агрегованi данi та надавати iнформацiю про основнi параметр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ковий ризик включає валютний ризик, процентний ризик та iнший цiнов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 це ризик того, що справедлива вартiсть або майбутнi грошовi потоки вiд фiнансового iнструменту коливатимуться внаслiдок змiн валютних курсiв. Валютнi ризики Товариства виникають у зв'язку з володiнням фiнансовими iнструментами, номiнованими в iноземнiй валютi. Товариство у звiтному перiодi не iнвестувало кошти в банкiвськi депозити та в цiннi папери в iноземнiй валютi, але тривало грошi на поточному рахунку у доларах СШ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отковий ризик - це ризик того, що справедлива вартiсть або майбутнi грошовi потоки вiд фiнансового iнструменту коливатимуться внаслiдок змiн ринкових вiдсоткових ставок. Керiвництво Товариства усвiдомлює, що вiдсотковi ставки можуть змiнюватись i це впливатиме як на доходи Товариства, так i на справедливу вартiсть чистих активiв. Товариство не вживало жодних заходiв з метою хеджування зазначених вiдсотков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зик лiквiдностi - це ризик того, що Пiдприємству буде складно залучити кошти для виконання своїх зобов'язань. Ризик лiквiдностi iснує тодi, коли iснує розбiжнiсть у строках виплат за активами i зобов'язаннями.  Для пiдприємства ризик лiквiдностi дуже значний, тому йому придiляється багато ува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же для управлiнського персоналу Товариства надзвичайно важливо, щоб строки поточних надходжень вiдповiдали строкам виплат за зобов'язаннями, а якщо iснує будь-яка невiдповiднiсть, щоб вона була пiд контроле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контроль лiквiдностi шляхом планування поточної лiквiдностi -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Полiтика лiквiдностi Товариства перевiряється i затверджується управлiнським персон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7</w:t>
        <w:tab/>
        <w:t>Управлiння капi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розглядає управлiння капiталом як систему принципiв та методiв розробки i реалiзацiї управлiнських рiшень, пов'язаних з оптимальних формуванням капiталу з рiзноманiтних джерел, а також забезпеченням ефективного його використання у дiяльностi Товариства. Ключовi питання та поточнi рiшення , що впливають на обсяг i структуру капiталу, а також джерела його формування, розглядаються управлiнським персоналом Товариства. Механiзм управлiння капiталом передбачає чiтку постановку цiлей i завдань управлiння капiталом, а також контроль за їх дотриманням у звiтному перiодi, удосконалення методики визначення й аналiзу використання усiх видiв капiталу; розроблення загальної стратегiї управлiння капi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здiйснює огляд структури капiталу на кiнець кожного звiтного перiоду. При цьому проводиться аналiз вартостi капiталу, його структури та можливi ризики. Система управлiння капiталом коригується з урахуванням змiн в операцiйному середовищi, тенденцiях ринку або стратегiї розв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здiйснює управлiння капiталом товариства з метою досягнення наступн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берегти спроможнiсть Товариства продовжувати свою дiяльнiсть так, щоб заробляти прибуток учасникам i приносити користь iншим зацiкавленим сторо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езпечити адекватну капiталовiддачу шляхом встановлення цiн на продукцiю та послуги, що будуть пропорцiйними до рiвня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правляє структурою свого капiталу та вiдповiдно змiнює її з огляду на змiни в економiчних умовах i характеристиках ризику базових активiв. З метою пiдтримки або змiни структури капiталу Товариство може скоригувати суму дивiдендiв, збiльшити або зменшити розмiр статутного капiталу або прийняти рiшення про продаж активiв для покриття наявн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монiторинг капiталу, розраховуючи спiввiдношення сум чистих зобов'язань за iншими запозиченнями до капiталу. Пiд капiталом розумiється загальна сума чистих активiв, що належить учасникам Пiдприємства. Чистий борг розраховується шляхом вирахування з iнших запозичень залишкiв грошових коштiв та їх еквiвалентiв, вiдображених у звiтi про фiнансов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8</w:t>
        <w:tab/>
        <w:t>Вплив гiперiнфляцiї на фiнансову звiтнi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iперiнфляцiя - один iз факторiв, що безпосередньо впливає на достовiрнiсть фiнансової звiтностi пiдприємства. Пiд впливом гiперiнфляцiї вiдбувається деформацiя реального майнового становища. Вiдсутнiсть облiку iнфляцiї веде до значного спотворення даних про майновий стан пiдприємств i фiнансовi результати пiдприємства, що робить неможливим зiставлення даних рiзних перiодiв, ускладнює аналiз iнвестицiйної привабливостi, деформує структуру капiталу, позбавляє пiдприємство джерел засобiв для своєчасної замiни устаткування, що, зрештою, може спричинити нездатнiсть продовжувати дiяльнiсть в досяжно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Мiжнародними стандартами, показником гiперiнфляцiї є характеристики економiчного середовища в країнi, якi включають такi ознаки, але не обмежуються ними: а) основна маса населення вiддає перевагу збереженню своїх цiнностей у формi немонетарних активiв або у вiдносно стабiльнiй iноземнiй валютi. Суми, утримуванi в нацiональнiй валютi, негайно iнвестуються для збереження купiвельної спроможностi; б) основна маса населення розглядає грошовi суми не в нацiональнiй грошовiй одиницi, а у вiдносно стабiльнiй iноземнiй валютi. Цiни можуть також наводитися в цiй валютi; в) продаж та придбання на умовах вiдстрочки платежу здiйснюються за цiнами, якi компенсують очiкувану втрату купiвельної спроможностi протягом перiоду вiдстрочки платежу, навiть якщо цей строк є коротким; г) вiдсотковi ставки, заробiтна плата та цiни iндексуються згiдно з iндексом цiн; г) кумулятивний рiвень iнфляцiї за трирiчний перiод наближається до 100% або перевищує цей рi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умулятивний рiвень iнфляцiї за трирiчний перiод (2020-2022рр) 14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вважаємо, що наслiдки гiперiнфляцiйних ефектiв не дуже значнi i не викликають нагальну потребу у проведеннi коригувань звiтностi на iнфляцiйний склад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9</w:t>
        <w:tab/>
        <w:t xml:space="preserve"> Подiї пiсля звiтно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ПрАТ "МК "Трибушани" за рiк, що закiнчився 31 грудня 2022 року, затверджена до випуску (з метою оприлюднення ) керiвником Пiдприємства 26 лютого 2023 року. Це дата розгляду та затвердження фiнансової звiтностi спостережною радою, що в розумiннi МСБО 10 є датою затвердження до випус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не має iнформацiї про суттєвi подiї, що вiдбулися мiж звiтною датою та датою випуску звiтностi, якi потребують коригування або роз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рАТ "МК "Трибушани"                                    Томашук В.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що здiйснює управлiнськi функцiї та пiдписує рiчну iнформацiю емiтента, пiдтверджує те,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 вон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1:06:00Z</dcterms:created>
  <dc:creator>VOVA</dc:creator>
  <dc:description/>
  <dc:language>en-US</dc:language>
  <cp:lastModifiedBy>VOVA</cp:lastModifiedBy>
  <dcterms:modified xsi:type="dcterms:W3CDTF">2023-04-30T11:06:00Z</dcterms:modified>
  <cp:revision>2</cp:revision>
  <dc:subject/>
  <dc:title/>
</cp:coreProperties>
</file>