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Повідомлення про виникнення особливої інформації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0" w:name="o912"/>
      <w:bookmarkEnd w:id="0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1. Загальні відомості </w:t>
        <w:br/>
      </w:r>
      <w:bookmarkStart w:id="1" w:name="o913"/>
      <w:bookmarkEnd w:id="1"/>
      <w:r>
        <w:rPr>
          <w:rFonts w:cs="Times New Roman" w:ascii="Times New Roman" w:hAnsi="Times New Roman"/>
          <w:color w:val="000000"/>
          <w:lang w:val="uk-UA"/>
        </w:rPr>
        <w:t xml:space="preserve"> 1.1. Повне найменування емітента: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lang w:val="uk-UA"/>
        </w:rPr>
        <w:t>ПРИВАТНЕ АКЦІОНЕРНЕ ТОВАРИСТВО «МАРМУРОВИЙ КАРЄР «ТРИБУШАНИ»</w:t>
        <w:br/>
      </w:r>
      <w:bookmarkStart w:id="2" w:name="o914"/>
      <w:bookmarkEnd w:id="2"/>
      <w:r>
        <w:rPr>
          <w:rFonts w:cs="Times New Roman" w:ascii="Times New Roman" w:hAnsi="Times New Roman"/>
          <w:color w:val="000000"/>
          <w:lang w:val="uk-UA"/>
        </w:rPr>
        <w:t xml:space="preserve"> 1.2. Організаційно-правова форма емітента: акціонерне товариство</w:t>
        <w:br/>
      </w:r>
      <w:bookmarkStart w:id="3" w:name="o915"/>
      <w:bookmarkEnd w:id="3"/>
      <w:r>
        <w:rPr>
          <w:rFonts w:cs="Times New Roman" w:ascii="Times New Roman" w:hAnsi="Times New Roman"/>
          <w:color w:val="000000"/>
          <w:lang w:val="uk-UA"/>
        </w:rPr>
        <w:t xml:space="preserve"> 1.3. Ідентифікаційний код за ЄДРПОУ емітента: 00292557 </w:t>
        <w:br/>
      </w:r>
      <w:bookmarkStart w:id="4" w:name="o916"/>
      <w:bookmarkEnd w:id="4"/>
      <w:r>
        <w:rPr>
          <w:rFonts w:cs="Times New Roman" w:ascii="Times New Roman" w:hAnsi="Times New Roman"/>
          <w:color w:val="000000"/>
          <w:lang w:val="uk-UA"/>
        </w:rPr>
        <w:t xml:space="preserve"> 1.4. Місцезнаходження емітента: 90625,Закарпатська область,Рахівський район,с.Ділове,вул.Довбуша,34</w:t>
        <w:br/>
      </w:r>
      <w:bookmarkStart w:id="5" w:name="o917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 1.5. Міжміський код, телефон та факс емітента: (03132) 2-50-06 </w:t>
        <w:br/>
      </w:r>
      <w:bookmarkStart w:id="6" w:name="o918"/>
      <w:bookmarkEnd w:id="6"/>
      <w:r>
        <w:rPr>
          <w:rFonts w:cs="Times New Roman" w:ascii="Times New Roman" w:hAnsi="Times New Roman"/>
          <w:color w:val="000000"/>
          <w:lang w:val="uk-UA"/>
        </w:rPr>
        <w:t xml:space="preserve"> 1.6. Електронна поштова адреса емітента:mkt@marble.com.ua </w:t>
        <w:br/>
      </w:r>
      <w:bookmarkStart w:id="7" w:name="o919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1.7. Адреса  сторінки  в  мережі  Інтернет,   яка   додатково використовується емітентом для розкриття інформації:keramed.prat.in.ua </w:t>
        <w:br/>
      </w:r>
      <w:bookmarkStart w:id="8" w:name="o920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1.8. Вид  особливої  інформації: відомості про зміну складу посадових осіб емітента. </w:t>
      </w:r>
    </w:p>
    <w:p>
      <w:pPr>
        <w:pStyle w:val="Normal"/>
        <w:rPr>
          <w:strike w:val="false"/>
          <w:dstrike w:val="false"/>
          <w:lang w:val="uk-UA"/>
        </w:rPr>
      </w:pPr>
      <w:r>
        <w:rPr>
          <w:strike w:val="false"/>
          <w:dstrike w:val="false"/>
          <w:lang w:val="uk-UA"/>
        </w:rPr>
        <w:t>2. Текст повідомлення:</w:t>
      </w:r>
    </w:p>
    <w:p>
      <w:pPr>
        <w:pStyle w:val="Normal"/>
        <w:rPr/>
      </w:pPr>
      <w:r>
        <w:rPr>
          <w:strike w:val="false"/>
          <w:dstrike w:val="false"/>
          <w:lang w:val="uk-UA"/>
        </w:rPr>
        <w:t>За рішенням Річних Загальних зборів акціонерів ПРИВАТНОГО АКЦІОНЕРНОГО ТОВАРИСТВА «МАРМУРОВИЙ КАР”ЄР «ТРИБУШАНИ» (далі - ПРАТ «МК «ТРИБУШАНИ»), що оформлено Протоколом Річних Загальних зборів ПРАТ «МК «ТРИБУШАНИ» від 28.04.2012 року відбулися зміни складу посадових осіб емітента, а саме:</w:t>
        <w:br/>
        <w:t>Звільнено з посади достроково:</w:t>
        <w:br/>
        <w:t>• Члена Наглядової ради - Бредихіна Валерія Євгеновича, який володіє 0,4080 % акцій статутного капіталу товариства. Згоду на оприлюднення паспортних даних не надано. Непогашеної судимості за корисливі та посадові злочини не має. Перебував на посаді з 2011 року.</w:t>
        <w:br/>
        <w:t>• Члена Наглядової ради - Бредихіна Святослава Валерійовича, який акціями емітента не володіє. Згоду на оприлюднення паспортних даних не надано. Непогашеної судимості за корисливі та посадові злочини не має. Перебував на посаді з 2011 року.</w:t>
        <w:br/>
        <w:t>• Члена Наглядової ради – Нюнькіну Олену Валеріївну, який володіє 0,1003 % акцій статутного капіталу Товариства. Згоду на оприлюднення паспортних даних не надано. Непогашеної судимості за корисливі та посадові злочини не має. Перебував на посаді з 2011 року.</w:t>
        <w:br/>
        <w:t>• Призначено:</w:t>
        <w:br/>
        <w:t>• Членом Наглядової ради – Єпіфанцеву Олену Сергіївну строком на 3 роки. Акціями емітента не володіє. Згоду на оприлюднення паспортних даних не надано. Непогашеної судимості за корисливі та посадові злочини не має. До обрання на дану посаду займав посаду - головний бухгалтер.</w:t>
        <w:br/>
        <w:t>• Членом Наглядової ради – Веселовську Анну Володимирівну строком на 3 роки. Акціями емітента не володіє. Згоду на оприлюднення паспортних даних не надано. Непогашеної судимості за корисливі та посадові злочини не має. До обрання на дану посаду займав посаду - юристконсульт.</w:t>
        <w:br/>
        <w:t>• Членом Наглядової ради - ПРИВАТНЕ АКЦІОНЕРНЕ ТОВАРИСТВО «ГІРНИЧО-РУДНІ ТЕХНОЛОГІЇ» (код ЄДРПОУ 32688836) строком на 3 роки. Володіє акціями емітента у розмірі 75.3860 % від статутного капіталу емітента. До обрання на дану посаду юридична особа інших посад не займала.</w:t>
        <w:br/>
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  <w:br/>
        <w:t>Директор ПРАТ «МК «ТРИБУШАНИ» Вітер Олександр Миколай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trike w:val="false"/>
      <w:dstrike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3:00Z</dcterms:created>
  <dc:creator>Юрист</dc:creator>
  <dc:description/>
  <cp:keywords/>
  <dc:language>en-US</dc:language>
  <cp:lastModifiedBy>Ostrovskiy</cp:lastModifiedBy>
  <dcterms:modified xsi:type="dcterms:W3CDTF">2012-05-04T13:58:00Z</dcterms:modified>
  <cp:revision>4</cp:revision>
  <dc:subject/>
  <dc:title/>
</cp:coreProperties>
</file>